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聘职位表</w:t>
      </w:r>
    </w:p>
    <w:tbl>
      <w:tblPr>
        <w:tblW w:w="1416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0"/>
        <w:gridCol w:w="1230"/>
        <w:gridCol w:w="2947"/>
        <w:gridCol w:w="3037"/>
        <w:gridCol w:w="3273"/>
        <w:gridCol w:w="1376"/>
        <w:gridCol w:w="1075"/>
      </w:tblGrid>
      <w:tr>
        <w:trPr>
          <w:trHeight w:val="6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招录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岗位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岗位职责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简要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需求专业方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其他条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年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人数</w:t>
            </w:r>
          </w:p>
        </w:tc>
      </w:tr>
      <w:tr>
        <w:trPr>
          <w:trHeight w:val="14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工委办公室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行政事务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秘书科办事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文秘、调研等材料撰写工作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文、哲学、法学、工商行政管理、经济学及相关专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工作经验优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万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工委办公室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行政事务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秘书科办事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办文、办会等工作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文史哲等文科相关专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认真，责任心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万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划建设国土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储备中心成本会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土地储备中心土地成本核算，编制财务报表，分账管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会计、财政、财务管理等相关专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以上学历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具有相关工作经验优先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万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划建设国土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法规科文秘法制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文秘材料撰写、统筹会务及法务等工作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学、经济学、新闻学及相关专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学历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相关专业工作经验优先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万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划建设国土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房产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房产管理协调管理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土地日常管理，负责土地出让、土地登记发证、房产登记发证等工作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地资源管理、房地产经营与管理、地理信息系统及相关专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以上学历，年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岁以上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岁以下，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相关专业工作经验优先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万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划建设国土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划建设科建设技术管理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负责合作区工程建设技术工作，负责合作区投资项目勘察设计审查及施工图优化等前期工作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木工程（交通工程方向）、给排水科学与工程及相关专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本科以上学历，年龄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岁以上、</w:t>
            </w:r>
            <w:r>
              <w:rPr>
                <w:rFonts w:cs="宋体" w:ascii="宋体" w:hAnsi="宋体"/>
                <w:color w:val="000000"/>
                <w:sz w:val="20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</w:rPr>
              <w:t>岁以下，取得中级以上职称，有设计院工作经历优先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万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商与经济发展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业发展科项目经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负责协助开展合作区招商工作，包括客商开拓及接待，与投资方洽谈合作、投资意向，入园项目的跟踪和反馈、提供配套服务等工作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本科以上学历，经济类、法学等相关专业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性，顺德籍，</w:t>
            </w:r>
            <w:r>
              <w:rPr>
                <w:rFonts w:cs="宋体" w:ascii="宋体" w:hAnsi="宋体"/>
                <w:color w:val="000000"/>
                <w:sz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</w:rPr>
              <w:t>岁以下，具备较好的沟通协调能力。有招商相关工作经验，及汽车驾驶证、熟悉驾驶技术者优先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万以上（包含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异地工作津贴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商与经济发展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业发展科项目经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负责协助开展合作区招商工作，包括客商开拓及接待，与投资方洽谈合作、投资意向，入园项目的跟踪和反馈、提供配套服务等工作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本科以上学历，经济类、法学等相关专业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</w:rPr>
              <w:t>岁以下，具备较好的沟通协调能力和写作能力。有招商相关工作经验，及汽车驾驶证、熟悉驾驶技术者优先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万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商与经济发展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服务科建设项目环保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承担建设项目环保审批工作（含环境影响评价文件审批、排污证（水、大气）核发、环境保护验收等方面的具体工作，同时负责建设工程招投标管理初审工作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大专以上学历，环保类专业环保类专业（环境科学、环境工程、环境管理等）；或正从事环保相关工作的人员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性，年龄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岁以下；熟悉电脑操作，有较好文字和协调能力；有环保相关工作经验，及汽车驾驶证者优先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OLE_LINK1"/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万以上</w:t>
            </w:r>
            <w:bookmarkEnd w:id="0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管理科办事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支出审核岗位工作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会计、财政、财务管理、金融、经济管理等相关专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会计从业资格证的优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万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48:00Z</dcterms:created>
  <dc:creator>Administrator</dc:creator>
  <dc:description/>
  <dc:language>en-US</dc:language>
  <cp:lastModifiedBy>Administrator</cp:lastModifiedBy>
  <dcterms:modified xsi:type="dcterms:W3CDTF">2016-07-20T02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