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16</w:t>
      </w:r>
      <w:r>
        <w:rPr>
          <w:rFonts w:ascii="创艺简标宋" w:hAnsi="创艺简标宋" w:eastAsia="创艺简标宋"/>
          <w:sz w:val="36"/>
          <w:szCs w:val="36"/>
        </w:rPr>
        <w:t>年集中时间组织事业单位公开招聘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创艺简标宋" w:hAnsi="创艺简标宋" w:eastAsia="创艺简标宋"/>
          <w:sz w:val="28"/>
          <w:szCs w:val="28"/>
        </w:rPr>
      </w:pPr>
      <w:r>
        <w:rPr>
          <w:rFonts w:eastAsia="创艺简标宋" w:ascii="创艺简标宋" w:hAnsi="创艺简标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  <w:lang w:eastAsia="zh-CN"/>
        </w:rPr>
        <w:t>汕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考区</w:t>
      </w:r>
      <w:r>
        <w:rPr>
          <w:sz w:val="28"/>
          <w:szCs w:val="28"/>
        </w:rPr>
        <w:t>）</w:t>
      </w:r>
    </w:p>
    <w:tbl>
      <w:tblPr>
        <w:tblW w:w="100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44"/>
        <w:gridCol w:w="2424"/>
        <w:gridCol w:w="212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汕头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none"/>
              </w:rPr>
              <w:t>汕头市人力资源和社会保障局事业单位人事管理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754-88179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韶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考区</w:t>
      </w:r>
      <w:r>
        <w:rPr>
          <w:sz w:val="28"/>
          <w:szCs w:val="28"/>
        </w:rPr>
        <w:t>）</w:t>
      </w:r>
    </w:p>
    <w:tbl>
      <w:tblPr>
        <w:tblW w:w="100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68"/>
        <w:gridCol w:w="2388"/>
        <w:gridCol w:w="215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社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87283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江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</w:t>
            </w:r>
            <w:r>
              <w:rPr>
                <w:sz w:val="28"/>
                <w:szCs w:val="28"/>
              </w:rPr>
              <w:t xml:space="preserve"> 87761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浈江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88798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江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6961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69616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昌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571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55166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仁化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3908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39008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源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3629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36233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源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28608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兴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51-3336127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河源考区</w:t>
      </w:r>
      <w:r>
        <w:rPr>
          <w:sz w:val="28"/>
          <w:szCs w:val="28"/>
        </w:rPr>
        <w:t>）</w:t>
      </w:r>
    </w:p>
    <w:tbl>
      <w:tblPr>
        <w:tblW w:w="100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00"/>
        <w:gridCol w:w="2292"/>
        <w:gridCol w:w="21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-32383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计局慢性病防治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-36999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-33785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人社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3321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卫计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3328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第二人民医院、源城区埔前镇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243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西社区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857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江社区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857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埔岗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906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南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839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梅州考区</w:t>
      </w:r>
      <w:r>
        <w:rPr>
          <w:sz w:val="28"/>
          <w:szCs w:val="28"/>
        </w:rPr>
        <w:t>）</w:t>
      </w:r>
    </w:p>
    <w:tbl>
      <w:tblPr>
        <w:tblW w:w="1004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76"/>
        <w:gridCol w:w="2304"/>
        <w:gridCol w:w="2153"/>
      </w:tblGrid>
      <w:tr>
        <w:trPr>
          <w:trHeight w:val="5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人民政府办公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1885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人民防空办公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327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林业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558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梅州市安全生产监督管理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499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应学院梅州师范分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5144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日报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415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发展和改革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501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国土资源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1912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民政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833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顺新区管理委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66106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蕉岭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78738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  <w:lang w:eastAsia="zh-CN"/>
        </w:rPr>
        <w:t>汕尾考区</w:t>
      </w:r>
      <w:r>
        <w:rPr>
          <w:sz w:val="28"/>
          <w:szCs w:val="28"/>
        </w:rPr>
        <w:t>）</w:t>
      </w:r>
    </w:p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88"/>
        <w:gridCol w:w="2316"/>
        <w:gridCol w:w="217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招聘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汕尾市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33836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339325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城区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32953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海丰县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66001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丰市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8821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河县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5663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  <w:lang w:eastAsia="zh-CN"/>
              </w:rPr>
              <w:t>汕尾市</w:t>
            </w:r>
            <w:bookmarkEnd w:id="0"/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华侨管理区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82553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红海湾经济开发区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660-34368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东莞考区</w:t>
      </w:r>
      <w:r>
        <w:rPr>
          <w:sz w:val="28"/>
          <w:szCs w:val="28"/>
        </w:rPr>
        <w:t>）</w:t>
      </w:r>
    </w:p>
    <w:tbl>
      <w:tblPr>
        <w:tblW w:w="1001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300"/>
        <w:gridCol w:w="2304"/>
        <w:gridCol w:w="211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人力资源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8366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民政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8325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商务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8196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气象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3195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东莞市松山湖生态园管委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</w:t>
            </w:r>
            <w:r>
              <w:rPr>
                <w:sz w:val="28"/>
                <w:szCs w:val="28"/>
              </w:rPr>
              <w:t>22892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东城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3316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麻涌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888218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（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  <w:lang w:eastAsia="zh-CN"/>
        </w:rPr>
        <w:t>江门</w:t>
      </w:r>
      <w:r>
        <w:rPr>
          <w:sz w:val="28"/>
          <w:szCs w:val="32"/>
          <w:u w:val="single"/>
        </w:rPr>
        <w:t>考区</w:t>
      </w:r>
      <w:r>
        <w:rPr>
          <w:sz w:val="28"/>
          <w:szCs w:val="32"/>
        </w:rPr>
        <w:t>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76"/>
        <w:gridCol w:w="2292"/>
        <w:gridCol w:w="212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873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87378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82232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卫生和计划生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</w:t>
            </w:r>
            <w:r>
              <w:rPr>
                <w:sz w:val="28"/>
                <w:szCs w:val="28"/>
              </w:rPr>
              <w:t>82258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9213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棠下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5789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荷塘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</w:t>
            </w:r>
            <w:r>
              <w:rPr>
                <w:sz w:val="28"/>
                <w:szCs w:val="28"/>
              </w:rPr>
              <w:t>37383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杜阮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6604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潮连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7298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荷塘镇人民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</w:t>
            </w:r>
            <w:r>
              <w:rPr>
                <w:sz w:val="28"/>
                <w:szCs w:val="28"/>
              </w:rPr>
              <w:t>3738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7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公证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15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水口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妇幼保健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第三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三埠街道办事处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长沙街道办事处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月山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平市苍城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沙塘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龙胜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大沙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马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塘口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平市赤坎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百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蚬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金鸡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赤水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玲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07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卫生和计划生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98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2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18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妇幼保健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9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118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慢性病防治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23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台城社区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6685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城区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736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大江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432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水步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4628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白沙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8112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四九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4880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冲蒌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345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赤溪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772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都斛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56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斗山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28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端芬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3553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三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8449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深井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766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北陡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788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川岛镇上川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399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川岛镇下川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7553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湛江</w:t>
      </w:r>
      <w:r>
        <w:rPr>
          <w:sz w:val="28"/>
          <w:szCs w:val="28"/>
          <w:u w:val="single"/>
        </w:rPr>
        <w:t>考区</w:t>
      </w:r>
      <w:r>
        <w:rPr>
          <w:sz w:val="28"/>
          <w:szCs w:val="28"/>
        </w:rPr>
        <w:t>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24"/>
        <w:gridCol w:w="2280"/>
        <w:gridCol w:w="2112"/>
      </w:tblGrid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招聘地区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财政信息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207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2073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市直行政事业单位资产管理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207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2073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残疾人就业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792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7920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残疾人辅助器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792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7920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城市规划编制研究与信息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9903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8703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赤坎市政维护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3788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麻章市政维护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002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南国热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花园管理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4800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生活垃圾处理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58759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中澳友谊花园管理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3293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32951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市数字遥测地震台网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369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市房产管理局霞山房管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246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物业管理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246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女子职业技术学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58933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58933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矿业与地质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监测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8563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海洋与渔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0876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0619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海域使用测绘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00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1135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市湖光岩风景区管理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81918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机关第二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203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机关第一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1163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3084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机关后勤事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8025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8063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港引航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225077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市港口航道建设管理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505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第一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6029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爱周高级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07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广播电视大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9198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实验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881313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特殊教育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950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95212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艺术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32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57631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广东省湛江南药试验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79070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6052370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节能监察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85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赤坎水库管理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东海河管理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鹤地水库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廉南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四联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西埇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西海河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雷州青年运河管理局西运河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市区引水工程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北站国家粮食储备中转库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3966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林业科学研究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6133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森林病虫害防治站（湛江市森林植物检疫站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110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1018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救助管理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16389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16654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社会福利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0034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农业技术推广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072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市农业经济管理干部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319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农业科学研究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27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食品药品检验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8368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836872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市场物业管理总站赤坎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005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3115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市场物业管理总站坡头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005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3115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水利水电勘测设计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941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9343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体育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58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体育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86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湛江市突发事件预警信息发布中心（湛江市人工影响天气中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844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因公出访电子办证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81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8159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广东省湛江鼠疫防治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693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紧急医疗救援指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61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2921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第二中医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6830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3522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第四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658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第一中医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799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妇幼保健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190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健康教育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637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10912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结核病防治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124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2258588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慢性病防治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638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26337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皮肤病专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174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卫生统计信息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2885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职业病防治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3006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中心血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309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30930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中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157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57417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中医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053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博物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102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4032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少年儿童图书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276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图书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4818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文化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3102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33780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艺术活动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2241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28814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建设科技与信息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5880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湛江市建筑工程质量监督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588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58817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雷州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88534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885080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廉江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66132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遂溪县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777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777128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吴川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55826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徐闻县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48131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481329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赤坎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82081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麻章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7339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坡头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39508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霞山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0759-21737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2173761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1"/>
                <w:kern w:val="0"/>
                <w:sz w:val="28"/>
                <w:szCs w:val="28"/>
              </w:rPr>
              <w:t>湛江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19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59-31195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清远</w:t>
      </w:r>
      <w:r>
        <w:rPr>
          <w:sz w:val="28"/>
          <w:szCs w:val="28"/>
          <w:u w:val="single"/>
        </w:rPr>
        <w:t>考区</w:t>
      </w:r>
      <w:r>
        <w:rPr>
          <w:sz w:val="28"/>
          <w:szCs w:val="28"/>
        </w:rPr>
        <w:t>）</w:t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01"/>
        <w:gridCol w:w="2294"/>
        <w:gridCol w:w="211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招聘地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科技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85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残疾人联合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622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文广新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680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民政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80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金融工作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8678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大数据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71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市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825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清城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城区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939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城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城区教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33220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连州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连州市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66670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666700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连州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连州市卫计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3-66124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连州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连州市教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6285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佛冈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佛冈县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92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佛冈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佛冈县教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811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佛冈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佛冈县卫计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816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潮州考区</w:t>
      </w:r>
      <w:r>
        <w:rPr>
          <w:sz w:val="28"/>
          <w:szCs w:val="28"/>
        </w:rPr>
        <w:t>）</w:t>
      </w:r>
    </w:p>
    <w:tbl>
      <w:tblPr>
        <w:tblW w:w="99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88"/>
        <w:gridCol w:w="2304"/>
        <w:gridCol w:w="21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招聘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潮州市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8-2129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安区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582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饶平县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75088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湘桥区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100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教育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805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中心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255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中医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2288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妇幼保健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361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第三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311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慢性病防治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223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</w:t>
            </w:r>
            <w:r>
              <w:rPr>
                <w:spacing w:val="-20"/>
                <w:sz w:val="28"/>
                <w:szCs w:val="28"/>
              </w:rPr>
              <w:t>120</w:t>
            </w:r>
            <w:r>
              <w:rPr>
                <w:spacing w:val="-20"/>
                <w:sz w:val="28"/>
                <w:szCs w:val="28"/>
              </w:rPr>
              <w:t>医疗急救指挥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281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财会培训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39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财政信息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39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财政局票据服务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39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凤凰洲公园管理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3858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西湖公园管理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220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慧如公园管理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2502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果树研究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68-8706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农业科技发展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8-6305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林业科技推广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8-2208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突发事件预警信息发布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68-2867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揭阳考区</w:t>
      </w:r>
      <w:r>
        <w:rPr>
          <w:sz w:val="28"/>
          <w:szCs w:val="28"/>
        </w:rPr>
        <w:t>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88"/>
        <w:gridCol w:w="2328"/>
        <w:gridCol w:w="200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社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2203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业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7681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海洋与渔业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2300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259646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32509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职业技术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8598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9.05pt;mso-wrap-distance-right:9.05pt;mso-wrap-distance-top:0pt;mso-wrap-distance-bottom:0pt;margin-top:0.05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7:00Z</dcterms:created>
  <dc:creator>Dell</dc:creator>
  <dc:description/>
  <dc:language>en-US</dc:language>
  <cp:lastModifiedBy>Dell</cp:lastModifiedBy>
  <dcterms:modified xsi:type="dcterms:W3CDTF">2016-08-25T09:15:07Z</dcterms:modified>
  <cp:revision>2</cp:revision>
  <dc:subject/>
  <dc:title>2016年粤东西北地区乡镇事业单位专项公开招聘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