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南雄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上半年事业单位公开招聘工作人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2-03-25T08:22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0578</vt:lpwstr>
  </property>
</Properties>
</file>