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考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类岗位业务考察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类演员岗位直接考察应聘人员“唱念做打”业务能力。具体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粤剧花旦行当演员岗位：考察粤剧子喉唱功、花旦片段表演及基本功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。考试总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唱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40%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40%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唱功。演唱粤剧梆黄，曲目自选，演唱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表演。粤剧花旦剧目片段表演，表演剧目含水袖功或扇子功等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基本功。表演串翻身、假抢背、绞纱等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粤剧老旦行当演员岗位：考察粤剧老旦唱功、老旦片段表演及基本功技能，考试总成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唱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30%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表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40%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本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3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唱功。演唱粤剧梆黄，曲目自选，演唱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表演。粤剧老旦剧目片段表演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基本功。表演串翻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假抢背、绞纱等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0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粤剧武旦行当演员岗位：考察粤剧子喉唱功、武旦片段表演及武打基本功技能，考试总成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唱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30%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表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40%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本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3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唱功。演唱粤剧梆黄，曲目自选，演唱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表演。粤剧武旦剧目片段表演，表演剧目含下场花程式套路等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基本功。点翻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串翻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绞纱、无手半边月、无手车轮、连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地车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以上、高台蛮子等作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粤剧武生、武打行当演员岗位：考察毯子功、把子功及唱念技能，考试总成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毯子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40%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把子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40%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唱念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×2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基本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毯子功。大翻、小翻、后空翻、柴翻、鹰翻、串翻等筋斗技巧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把子功。三十二刀（需自备配合对打人员），表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唱念。念英雄白或口鼓，演唱粤剧梆黄，曲目自选，演唱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演奏员岗位直接考察应聘人员“演奏、视奏”业务能力。具体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击乐演奏员岗位：将考察粤剧伴奏击乐技能，演奏员考试总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选演奏曲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50%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定视奏曲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自选演奏一段粤剧锣鼓曲牌，演奏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在指定曲牌中选取一首进行视奏：《锣边花》《急急风》《流水》《马腿》《四击》，视奏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吹口演奏员岗位：将考察粤剧伴奏喉管、唢呐技能，演奏员考试总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选演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50%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定视奏曲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自选演奏一段粤剧曲牌，演奏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在指定喉管、唢呐曲牌各选一首进行视奏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喉管《娱乐升平》《下渔舟》《百花亭闹酒》《赛龙夺锦》，视奏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唢呐《雁落平沙》《锦帆开》《大开门》《雁儿落》《困谷口》，视奏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9:19Z</dcterms:created>
  <dc:creator>Administrator</dc:creator>
  <dc:description/>
  <dc:language>en-US</dc:language>
  <cp:lastModifiedBy>Tina娜</cp:lastModifiedBy>
  <cp:lastPrinted>2022-03-17T14:46:00Z</cp:lastPrinted>
  <dcterms:modified xsi:type="dcterms:W3CDTF">2022-04-08T0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7528071046BC9A29D1BC8C3920EF</vt:lpwstr>
  </property>
  <property fmtid="{D5CDD505-2E9C-101B-9397-08002B2CF9AE}" pid="3" name="KSOProductBuildVer">
    <vt:lpwstr>2052-11.1.0.11365</vt:lpwstr>
  </property>
</Properties>
</file>