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南方公务员申论答题卷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国考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班别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家点评评语：</w:t>
      </w:r>
    </w:p>
    <w:p>
      <w:pPr>
        <w:pStyle w:val="Normal"/>
        <w:rPr>
          <w:sz w:val="24"/>
        </w:rPr>
      </w:pPr>
      <w:r>
        <w:rPr>
          <w:sz w:val="24"/>
        </w:rPr>
        <w:t>一、标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构是否完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否能准确入题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否反映中心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首段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构是否完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否能准确入题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否点题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第二段：是否全面分析原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是否简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否有逻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四、第三段：措施是否可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否有逻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言是否简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措施是否全面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五、结尾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否点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语言是否简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>六、总评（存在问题和努力方向）</w:t>
      </w:r>
      <w:r>
        <w:rPr>
          <w:sz w:val="24"/>
        </w:rPr>
        <w:t>：</w:t>
      </w:r>
    </w:p>
    <w:p>
      <w:pPr>
        <w:pStyle w:val="Style17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66040</wp:posOffset>
                </wp:positionV>
                <wp:extent cx="5819775" cy="560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560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441.45pt;mso-wrap-distance-left:9.05pt;mso-wrap-distance-right:9.05pt;mso-wrap-distance-top:0pt;mso-wrap-distance-bottom:0pt;margin-top:5.2pt;mso-position-vertical-relative:text;margin-left:-9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tbl>
                      <w:tblPr>
                        <w:tblW w:w="9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80010</wp:posOffset>
                </wp:positionV>
                <wp:extent cx="5303520" cy="356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3"/>
                              <w:gridCol w:w="1"/>
                              <w:gridCol w:w="123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1pt;mso-wrap-distance-left:9pt;mso-wrap-distance-right:9pt;mso-wrap-distance-top:0pt;mso-wrap-distance-bottom:0pt;margin-top:6.3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3"/>
                        <w:gridCol w:w="1"/>
                        <w:gridCol w:w="123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widowControl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widowControl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5210</wp:posOffset>
                </wp:positionH>
                <wp:positionV relativeFrom="paragraph">
                  <wp:posOffset>314960</wp:posOffset>
                </wp:positionV>
                <wp:extent cx="5765800" cy="6459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45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08.65pt;mso-wrap-distance-left:9pt;mso-wrap-distance-right:9pt;mso-wrap-distance-top:0pt;mso-wrap-distance-bottom:0pt;margin-top:24.8pt;mso-position-vertical-relative:text;margin-left:582.3pt;mso-position-horizontal-relative:page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-8054975</wp:posOffset>
                </wp:positionV>
                <wp:extent cx="857250" cy="389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.7pt;mso-wrap-distance-left:9.05pt;mso-wrap-distance-right:9.05pt;mso-wrap-distance-top:0pt;mso-wrap-distance-bottom:0pt;margin-top:-634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07315</wp:posOffset>
                </wp:positionH>
                <wp:positionV relativeFrom="paragraph">
                  <wp:posOffset>-335280</wp:posOffset>
                </wp:positionV>
                <wp:extent cx="5838825" cy="8011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01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21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21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21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21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30.8pt;mso-wrap-distance-left:9.05pt;mso-wrap-distance-right:9.05pt;mso-wrap-distance-top:0pt;mso-wrap-distance-bottom:0pt;margin-top:-26.4pt;mso-position-vertical-relative:text;margin-left:-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21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21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21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21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5"/>
                                <w:szCs w:val="15"/>
                                <w:vertAlign w:val="superscript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perscript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5"/>
                                <w:szCs w:val="15"/>
                                <w:vertAlign w:val="superscript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perscript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before="0" w:after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ragraph">
                  <wp:posOffset>94615</wp:posOffset>
                </wp:positionV>
                <wp:extent cx="5765800" cy="7757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lang w:val="en-US" w:eastAsia="zh-CN"/>
                                    </w:rPr>
                                    <w:t>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08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610.85pt;mso-wrap-distance-left:9pt;mso-wrap-distance-right:9pt;mso-wrap-distance-top:0pt;mso-wrap-distance-bottom:0pt;margin-top:7.45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5"/>
                                <w:szCs w:val="15"/>
                                <w:vertAlign w:val="superscript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perscript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5"/>
                                <w:szCs w:val="15"/>
                                <w:vertAlign w:val="superscript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perscript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4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lang w:val="en-US" w:eastAsia="zh-CN"/>
                              </w:rPr>
                              <w:t>（三）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08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4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4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8" w:type="dxa"/>
        <w:jc w:val="left"/>
        <w:tblInd w:w="8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"/>
        <w:gridCol w:w="428"/>
        <w:gridCol w:w="26"/>
        <w:gridCol w:w="415"/>
        <w:gridCol w:w="25"/>
        <w:gridCol w:w="416"/>
        <w:gridCol w:w="24"/>
        <w:gridCol w:w="417"/>
        <w:gridCol w:w="23"/>
        <w:gridCol w:w="418"/>
        <w:gridCol w:w="22"/>
        <w:gridCol w:w="419"/>
        <w:gridCol w:w="21"/>
        <w:gridCol w:w="420"/>
        <w:gridCol w:w="20"/>
        <w:gridCol w:w="421"/>
        <w:gridCol w:w="19"/>
        <w:gridCol w:w="422"/>
        <w:gridCol w:w="18"/>
        <w:gridCol w:w="423"/>
        <w:gridCol w:w="17"/>
        <w:gridCol w:w="424"/>
        <w:gridCol w:w="16"/>
        <w:gridCol w:w="425"/>
        <w:gridCol w:w="15"/>
        <w:gridCol w:w="426"/>
        <w:gridCol w:w="14"/>
        <w:gridCol w:w="427"/>
        <w:gridCol w:w="13"/>
        <w:gridCol w:w="428"/>
        <w:gridCol w:w="12"/>
        <w:gridCol w:w="429"/>
        <w:gridCol w:w="11"/>
        <w:gridCol w:w="430"/>
        <w:gridCol w:w="10"/>
        <w:gridCol w:w="431"/>
        <w:gridCol w:w="9"/>
        <w:gridCol w:w="440"/>
      </w:tblGrid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13"/>
                <w:szCs w:val="16"/>
                <w:lang w:val="en-US" w:eastAsia="zh-CN"/>
              </w:rPr>
              <w:t>300</w:t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vertAlign w:val="superscript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vertAlign w:val="superscript"/>
                <w:lang w:val="en-US" w:eastAsia="zh-CN" w:bidi="ar-SA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vertAlign w:val="superscript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vertAlign w:val="superscript"/>
                <w:lang w:val="en-US" w:eastAsia="zh-CN" w:bidi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15"/>
                <w:szCs w:val="18"/>
                <w:lang w:val="en-US" w:eastAsia="zh-CN"/>
              </w:rPr>
              <w:t>500</w:t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13"/>
                <w:szCs w:val="16"/>
                <w:lang w:val="en-US" w:eastAsia="zh-CN"/>
              </w:rPr>
              <w:t>600</w:t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四）</w:t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spacing w:before="0" w:after="0"/>
        <w:rPr>
          <w:rFonts w:ascii="宋体" w:hAnsi="宋体" w:cs="宋体"/>
          <w:sz w:val="28"/>
          <w:szCs w:val="28"/>
          <w:lang w:eastAsia="zh-CN"/>
        </w:rPr>
      </w:pPr>
      <w:r>
        <w:br w:type="page"/>
      </w:r>
      <w:r>
        <w:rPr>
          <w:rFonts w:cs="宋体" w:ascii="宋体" w:hAnsi="宋体"/>
          <w:sz w:val="28"/>
          <w:szCs w:val="28"/>
          <w:lang w:eastAsia="zh-CN"/>
        </w:rPr>
      </w:r>
    </w:p>
    <w:tbl>
      <w:tblPr>
        <w:tblW w:w="882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"/>
        <w:gridCol w:w="428"/>
        <w:gridCol w:w="26"/>
        <w:gridCol w:w="415"/>
        <w:gridCol w:w="25"/>
        <w:gridCol w:w="416"/>
        <w:gridCol w:w="24"/>
        <w:gridCol w:w="417"/>
        <w:gridCol w:w="23"/>
        <w:gridCol w:w="418"/>
        <w:gridCol w:w="22"/>
        <w:gridCol w:w="419"/>
        <w:gridCol w:w="21"/>
        <w:gridCol w:w="420"/>
        <w:gridCol w:w="20"/>
        <w:gridCol w:w="421"/>
        <w:gridCol w:w="19"/>
        <w:gridCol w:w="422"/>
        <w:gridCol w:w="18"/>
        <w:gridCol w:w="423"/>
        <w:gridCol w:w="17"/>
        <w:gridCol w:w="424"/>
        <w:gridCol w:w="16"/>
        <w:gridCol w:w="425"/>
        <w:gridCol w:w="15"/>
        <w:gridCol w:w="426"/>
        <w:gridCol w:w="14"/>
        <w:gridCol w:w="427"/>
        <w:gridCol w:w="13"/>
        <w:gridCol w:w="428"/>
        <w:gridCol w:w="12"/>
        <w:gridCol w:w="429"/>
        <w:gridCol w:w="11"/>
        <w:gridCol w:w="430"/>
        <w:gridCol w:w="10"/>
        <w:gridCol w:w="431"/>
        <w:gridCol w:w="9"/>
        <w:gridCol w:w="440"/>
      </w:tblGrid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vertAlign w:val="superscript"/>
                <w:lang w:val="en-US" w:eastAsia="zh-CN"/>
              </w:rPr>
            </w:pPr>
            <w:r>
              <w:rPr>
                <w:rFonts w:eastAsia="宋体"/>
                <w:vertAlign w:val="superscript"/>
                <w:lang w:val="en-US" w:eastAsia="zh-CN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vertAlign w:val="superscript"/>
                <w:lang w:val="en-US" w:eastAsia="zh-CN"/>
              </w:rPr>
            </w:pPr>
            <w:r>
              <w:rPr>
                <w:rFonts w:eastAsia="宋体"/>
                <w:vertAlign w:val="superscript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13"/>
                <w:szCs w:val="16"/>
                <w:lang w:val="en-US" w:eastAsia="zh-CN"/>
              </w:rPr>
              <w:t>300</w:t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6"/>
                <w:szCs w:val="20"/>
                <w:vertAlign w:val="superscript"/>
                <w:lang w:val="en-US" w:eastAsia="zh-CN"/>
              </w:rPr>
            </w:pPr>
            <w:r>
              <w:rPr>
                <w:rFonts w:eastAsia="宋体"/>
                <w:sz w:val="16"/>
                <w:szCs w:val="20"/>
                <w:vertAlign w:val="superscript"/>
                <w:lang w:val="en-US" w:eastAsia="zh-CN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6"/>
                <w:szCs w:val="20"/>
                <w:vertAlign w:val="superscript"/>
                <w:lang w:val="en-US" w:eastAsia="zh-CN"/>
              </w:rPr>
            </w:pPr>
            <w:r>
              <w:rPr>
                <w:rFonts w:eastAsia="宋体"/>
                <w:sz w:val="16"/>
                <w:szCs w:val="20"/>
                <w:vertAlign w:val="superscript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28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"/>
        <w:gridCol w:w="428"/>
        <w:gridCol w:w="26"/>
        <w:gridCol w:w="415"/>
        <w:gridCol w:w="25"/>
        <w:gridCol w:w="416"/>
        <w:gridCol w:w="24"/>
        <w:gridCol w:w="417"/>
        <w:gridCol w:w="23"/>
        <w:gridCol w:w="418"/>
        <w:gridCol w:w="22"/>
        <w:gridCol w:w="419"/>
        <w:gridCol w:w="21"/>
        <w:gridCol w:w="420"/>
        <w:gridCol w:w="20"/>
        <w:gridCol w:w="421"/>
        <w:gridCol w:w="19"/>
        <w:gridCol w:w="422"/>
        <w:gridCol w:w="18"/>
        <w:gridCol w:w="423"/>
        <w:gridCol w:w="17"/>
        <w:gridCol w:w="424"/>
        <w:gridCol w:w="16"/>
        <w:gridCol w:w="425"/>
        <w:gridCol w:w="15"/>
        <w:gridCol w:w="426"/>
        <w:gridCol w:w="14"/>
        <w:gridCol w:w="427"/>
        <w:gridCol w:w="13"/>
        <w:gridCol w:w="428"/>
        <w:gridCol w:w="12"/>
        <w:gridCol w:w="429"/>
        <w:gridCol w:w="11"/>
        <w:gridCol w:w="430"/>
        <w:gridCol w:w="10"/>
        <w:gridCol w:w="440"/>
        <w:gridCol w:w="440"/>
      </w:tblGrid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13"/>
                <w:szCs w:val="16"/>
                <w:lang w:val="en-US" w:eastAsia="zh-CN"/>
              </w:rPr>
              <w:t>600</w:t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五）</w:t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vertAlign w:val="superscript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vertAlign w:val="superscript"/>
                <w:lang w:val="en-US" w:eastAsia="zh-CN" w:bidi="ar-SA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vertAlign w:val="superscript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vertAlign w:val="superscript"/>
                <w:lang w:val="en-US" w:eastAsia="zh-CN" w:bidi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13"/>
                <w:szCs w:val="16"/>
                <w:lang w:val="en-US" w:eastAsia="zh-CN"/>
              </w:rPr>
              <w:t>300</w:t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spacing w:before="0" w:after="0"/>
        <w:rPr>
          <w:rFonts w:ascii="宋体" w:hAnsi="宋体" w:cs="宋体"/>
          <w:sz w:val="28"/>
          <w:szCs w:val="28"/>
          <w:lang w:eastAsia="zh-CN"/>
        </w:rPr>
      </w:pPr>
      <w:r>
        <w:br w:type="page"/>
      </w: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widowControl/>
        <w:spacing w:before="0" w:after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5815</wp:posOffset>
                </wp:positionH>
                <wp:positionV relativeFrom="paragraph">
                  <wp:posOffset>85725</wp:posOffset>
                </wp:positionV>
                <wp:extent cx="5605780" cy="8081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3"/>
                              <w:gridCol w:w="428"/>
                              <w:gridCol w:w="26"/>
                              <w:gridCol w:w="415"/>
                              <w:gridCol w:w="25"/>
                              <w:gridCol w:w="416"/>
                              <w:gridCol w:w="24"/>
                              <w:gridCol w:w="417"/>
                              <w:gridCol w:w="23"/>
                              <w:gridCol w:w="418"/>
                              <w:gridCol w:w="22"/>
                              <w:gridCol w:w="419"/>
                              <w:gridCol w:w="21"/>
                              <w:gridCol w:w="420"/>
                              <w:gridCol w:w="20"/>
                              <w:gridCol w:w="421"/>
                              <w:gridCol w:w="19"/>
                              <w:gridCol w:w="422"/>
                              <w:gridCol w:w="18"/>
                              <w:gridCol w:w="423"/>
                              <w:gridCol w:w="17"/>
                              <w:gridCol w:w="424"/>
                              <w:gridCol w:w="16"/>
                              <w:gridCol w:w="425"/>
                              <w:gridCol w:w="15"/>
                              <w:gridCol w:w="426"/>
                              <w:gridCol w:w="14"/>
                              <w:gridCol w:w="427"/>
                              <w:gridCol w:w="13"/>
                              <w:gridCol w:w="428"/>
                              <w:gridCol w:w="12"/>
                              <w:gridCol w:w="429"/>
                              <w:gridCol w:w="11"/>
                              <w:gridCol w:w="440"/>
                              <w:gridCol w:w="431"/>
                              <w:gridCol w:w="9"/>
                              <w:gridCol w:w="4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vertAlign w:val="superscript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vertAlign w:val="superscript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vertAlign w:val="superscript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vertAlign w:val="superscript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vertAlign w:val="superscript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6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828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636.3pt;mso-wrap-distance-left:9pt;mso-wrap-distance-right:9pt;mso-wrap-distance-top:0pt;mso-wrap-distance-bottom:0pt;margin-top:6.75pt;mso-position-vertical-relative:text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3"/>
                        <w:gridCol w:w="428"/>
                        <w:gridCol w:w="26"/>
                        <w:gridCol w:w="415"/>
                        <w:gridCol w:w="25"/>
                        <w:gridCol w:w="416"/>
                        <w:gridCol w:w="24"/>
                        <w:gridCol w:w="417"/>
                        <w:gridCol w:w="23"/>
                        <w:gridCol w:w="418"/>
                        <w:gridCol w:w="22"/>
                        <w:gridCol w:w="419"/>
                        <w:gridCol w:w="21"/>
                        <w:gridCol w:w="420"/>
                        <w:gridCol w:w="20"/>
                        <w:gridCol w:w="421"/>
                        <w:gridCol w:w="19"/>
                        <w:gridCol w:w="422"/>
                        <w:gridCol w:w="18"/>
                        <w:gridCol w:w="423"/>
                        <w:gridCol w:w="17"/>
                        <w:gridCol w:w="424"/>
                        <w:gridCol w:w="16"/>
                        <w:gridCol w:w="425"/>
                        <w:gridCol w:w="15"/>
                        <w:gridCol w:w="426"/>
                        <w:gridCol w:w="14"/>
                        <w:gridCol w:w="427"/>
                        <w:gridCol w:w="13"/>
                        <w:gridCol w:w="428"/>
                        <w:gridCol w:w="12"/>
                        <w:gridCol w:w="429"/>
                        <w:gridCol w:w="11"/>
                        <w:gridCol w:w="440"/>
                        <w:gridCol w:w="431"/>
                        <w:gridCol w:w="9"/>
                        <w:gridCol w:w="4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vertAlign w:val="superscript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vertAlign w:val="superscript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vertAlign w:val="superscript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vertAlign w:val="superscript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vertAlign w:val="superscript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828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10795</wp:posOffset>
                </wp:positionV>
                <wp:extent cx="5797550" cy="820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820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3"/>
                              <w:gridCol w:w="428"/>
                              <w:gridCol w:w="26"/>
                              <w:gridCol w:w="415"/>
                              <w:gridCol w:w="25"/>
                              <w:gridCol w:w="416"/>
                              <w:gridCol w:w="24"/>
                              <w:gridCol w:w="417"/>
                              <w:gridCol w:w="23"/>
                              <w:gridCol w:w="418"/>
                              <w:gridCol w:w="22"/>
                              <w:gridCol w:w="419"/>
                              <w:gridCol w:w="21"/>
                              <w:gridCol w:w="420"/>
                              <w:gridCol w:w="20"/>
                              <w:gridCol w:w="421"/>
                              <w:gridCol w:w="19"/>
                              <w:gridCol w:w="422"/>
                              <w:gridCol w:w="18"/>
                              <w:gridCol w:w="423"/>
                              <w:gridCol w:w="17"/>
                              <w:gridCol w:w="424"/>
                              <w:gridCol w:w="16"/>
                              <w:gridCol w:w="425"/>
                              <w:gridCol w:w="15"/>
                              <w:gridCol w:w="426"/>
                              <w:gridCol w:w="14"/>
                              <w:gridCol w:w="427"/>
                              <w:gridCol w:w="13"/>
                              <w:gridCol w:w="428"/>
                              <w:gridCol w:w="12"/>
                              <w:gridCol w:w="429"/>
                              <w:gridCol w:w="11"/>
                              <w:gridCol w:w="440"/>
                              <w:gridCol w:w="431"/>
                              <w:gridCol w:w="9"/>
                              <w:gridCol w:w="4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5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5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828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645.7pt;mso-wrap-distance-left:9.05pt;mso-wrap-distance-right:9.05pt;mso-wrap-distance-top:0pt;mso-wrap-distance-bottom:0pt;margin-top:0.8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3"/>
                        <w:gridCol w:w="428"/>
                        <w:gridCol w:w="26"/>
                        <w:gridCol w:w="415"/>
                        <w:gridCol w:w="25"/>
                        <w:gridCol w:w="416"/>
                        <w:gridCol w:w="24"/>
                        <w:gridCol w:w="417"/>
                        <w:gridCol w:w="23"/>
                        <w:gridCol w:w="418"/>
                        <w:gridCol w:w="22"/>
                        <w:gridCol w:w="419"/>
                        <w:gridCol w:w="21"/>
                        <w:gridCol w:w="420"/>
                        <w:gridCol w:w="20"/>
                        <w:gridCol w:w="421"/>
                        <w:gridCol w:w="19"/>
                        <w:gridCol w:w="422"/>
                        <w:gridCol w:w="18"/>
                        <w:gridCol w:w="423"/>
                        <w:gridCol w:w="17"/>
                        <w:gridCol w:w="424"/>
                        <w:gridCol w:w="16"/>
                        <w:gridCol w:w="425"/>
                        <w:gridCol w:w="15"/>
                        <w:gridCol w:w="426"/>
                        <w:gridCol w:w="14"/>
                        <w:gridCol w:w="427"/>
                        <w:gridCol w:w="13"/>
                        <w:gridCol w:w="428"/>
                        <w:gridCol w:w="12"/>
                        <w:gridCol w:w="429"/>
                        <w:gridCol w:w="11"/>
                        <w:gridCol w:w="440"/>
                        <w:gridCol w:w="431"/>
                        <w:gridCol w:w="9"/>
                        <w:gridCol w:w="4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11"/>
                                <w:szCs w:val="15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11"/>
                                <w:szCs w:val="15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828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546" w:h="15307"/>
      <w:pgMar w:left="1985" w:right="1418" w:gutter="170" w:header="851" w:top="1134" w:footer="412" w:bottom="1134"/>
      <w:pgNumType w:fmt="decimal"/>
      <w:cols w:num="2" w:space="69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659235</wp:posOffset>
              </wp:positionH>
              <wp:positionV relativeFrom="paragraph">
                <wp:posOffset>-535940</wp:posOffset>
              </wp:positionV>
              <wp:extent cx="723900" cy="97047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970470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500"/>
                              <w:szCs w:val="21"/>
                            </w:rPr>
                          </w:pPr>
                          <w:r>
                            <w:rPr>
                              <w:b/>
                              <w:spacing w:val="500"/>
                              <w:szCs w:val="21"/>
                            </w:rPr>
                            <w:t>密封线内不准答题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57pt;height:764.15pt;mso-wrap-distance-left:9.05pt;mso-wrap-distance-right:9.05pt;mso-wrap-distance-top:0pt;mso-wrap-distance-bottom:0pt;margin-top:-42.2pt;mso-position-vertical-relative:text;margin-left:918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500"/>
                        <w:szCs w:val="21"/>
                      </w:rPr>
                    </w:pPr>
                    <w:r>
                      <w:rPr>
                        <w:b/>
                        <w:spacing w:val="500"/>
                        <w:szCs w:val="21"/>
                      </w:rPr>
                      <w:t>密封线内不准答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9195</wp:posOffset>
              </wp:positionH>
              <wp:positionV relativeFrom="paragraph">
                <wp:posOffset>-9601200</wp:posOffset>
              </wp:positionV>
              <wp:extent cx="927735" cy="18834100"/>
              <wp:effectExtent l="5080" t="5080" r="5080" b="5080"/>
              <wp:wrapNone/>
              <wp:docPr id="10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7720" cy="18834120"/>
                        <a:chOff x="0" y="0"/>
                        <a:chExt cx="927720" cy="18834120"/>
                      </a:xfrm>
                    </wpg:grpSpPr>
                    <wps:wsp>
                      <wps:cNvSpPr txBox="1"/>
                      <wps:spPr>
                        <a:xfrm rot="16200000">
                          <a:off x="-4556160" y="4556160"/>
                          <a:ext cx="9695880" cy="583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身份证号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1960" y="9070920"/>
                          <a:ext cx="365760" cy="97632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00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线内不准答题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-451.6pt;margin-top:-397.3pt;width:763.45pt;height:1124.3pt" coordorigin="-9032,-7946" coordsize="15269,224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9032;top:-7945;width:15268;height:91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准考证号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身份证号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  <v:shape id="shape_0" stroked="t" o:allowincell="f" style="position:absolute;left:-972;top:-835;width:575;height:15374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500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线内不准答题</w:t>
                      </w:r>
                    </w:p>
                  </w:txbxContent>
                </v:textbox>
                <v:imagedata r:id="rId2" o:detectmouseclick="t"/>
                <v:stroke color="black" weight="9360" dashstyle="shortdot" joinstyle="miter" endcap="round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7:00Z</dcterms:created>
  <dc:creator>admin</dc:creator>
  <dc:description/>
  <dc:language>en-US</dc:language>
  <cp:lastModifiedBy>Dalin 177</cp:lastModifiedBy>
  <cp:lastPrinted>2013-05-05T18:04:00Z</cp:lastPrinted>
  <dcterms:modified xsi:type="dcterms:W3CDTF">2022-09-02T07:34:58Z</dcterms:modified>
  <cp:revision>2</cp:revision>
  <dc:subject/>
  <dc:title>乌鲁木齐文博实验学校2011-2012学年第二学期信息技术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49F498B2145CFAE4E6655AFBF73F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