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广东轻工职业技术学院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第一批公开招聘具体招聘岗位及条件要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</w:r>
    </w:p>
    <w:tbl>
      <w:tblPr>
        <w:tblW w:w="13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929"/>
        <w:gridCol w:w="2041"/>
        <w:gridCol w:w="2241"/>
        <w:gridCol w:w="378"/>
        <w:gridCol w:w="1428"/>
        <w:gridCol w:w="6593"/>
      </w:tblGrid>
      <w:tr>
        <w:trPr>
          <w:tblHeader w:val="true"/>
          <w:trHeight w:val="442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用人部门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具体条件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ˎ̥;Times New Roman" w:hAnsi="ˎ̥;Times New Roma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经济系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财会专业教师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财会类专业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研究生学历，硕士以上学位</w:t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龄≤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5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具有副教授或高级会计、高级审计师等以上高级职称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具有三年以上相关企业工作经验；</w:t>
            </w:r>
          </w:p>
        </w:tc>
      </w:tr>
      <w:tr>
        <w:trPr>
          <w:trHeight w:val="1217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经济系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房地产经营与估价专业教师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房地产等经济类相关专业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本科以上学历，学士以上学位</w:t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龄≤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周岁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（具有硕士以上学位者年龄可放宽至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45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周岁）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具有建筑工程管理类高级职称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具有三年以上相关企业工作经验。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机电工程系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机电专业教师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机电一体化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研究生学历，硕士以上学位</w:t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龄≤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5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具有三年以上企业机械设计或维修岗位技术工作经历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级职称。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应用外语系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德语专业教师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德语或留学德国获商科类学位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研究生学历，硕士以上学位</w:t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龄≤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5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周岁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专业基础理论扎实，熟悉本专业发展趋势，具有丰富的教学经验和较强的专业科研能力。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动画设计专业教师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研究生学历，硕士以上学位</w:t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龄≤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5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周岁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动画设计专业基础扎实，熟悉本专业发趋势，具有企业相关技术工作经历者优先。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电子系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电源与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LED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照明技术专业教师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电子技术、光电信息或电报自动化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研究生学历，硕士以上学位</w:t>
            </w:r>
          </w:p>
        </w:tc>
        <w:tc>
          <w:tcPr>
            <w:tcW w:w="6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龄≤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5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周岁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年以上行业企业相关经验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专业基础理论扎实，熟悉本专业发展趋势，具有丰富的教学经验和较强的专业科研能力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8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03:00Z</dcterms:created>
  <dc:creator>Lenovo User</dc:creator>
  <dc:description/>
  <cp:keywords/>
  <dc:language>en-US</dc:language>
  <cp:lastModifiedBy>微软用户</cp:lastModifiedBy>
  <cp:lastPrinted>2011-03-03T10:20:00Z</cp:lastPrinted>
  <dcterms:modified xsi:type="dcterms:W3CDTF">2011-03-03T02:41:00Z</dcterms:modified>
  <cp:revision>17</cp:revision>
  <dc:subject/>
  <dc:title>附件1：                               广东轻工职业技术学院</dc:title>
</cp:coreProperties>
</file>