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sz w:val="32"/>
        </w:rPr>
        <w:t>附件</w:t>
      </w:r>
      <w:r>
        <w:rPr>
          <w:sz w:val="32"/>
        </w:rPr>
        <w:t>3</w:t>
      </w:r>
      <w:r>
        <w:rPr>
          <w:sz w:val="32"/>
        </w:rPr>
        <w:t>：</w:t>
      </w:r>
    </w:p>
    <w:p>
      <w:pPr>
        <w:pStyle w:val="Normal"/>
        <w:spacing w:lineRule="exact" w:line="320"/>
        <w:rPr>
          <w:rFonts w:ascii="仿宋_GB2312" w:hAnsi="仿宋_GB2312" w:cs="仿宋;宋体"/>
          <w:sz w:val="32"/>
        </w:rPr>
      </w:pPr>
      <w:r>
        <w:rPr>
          <w:rFonts w:cs="仿宋;宋体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600"/>
        <w:jc w:val="center"/>
        <w:rPr>
          <w:rFonts w:eastAsia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广东省</w:t>
      </w:r>
      <w:r>
        <w:rPr>
          <w:rFonts w:eastAsia="华文中宋"/>
          <w:sz w:val="44"/>
          <w:szCs w:val="44"/>
        </w:rPr>
        <w:t>2011</w:t>
      </w:r>
      <w:r>
        <w:rPr>
          <w:rFonts w:cs="华文中宋" w:eastAsia="华文中宋"/>
          <w:sz w:val="44"/>
          <w:szCs w:val="44"/>
        </w:rPr>
        <w:t>年考试录用公务员</w:t>
      </w:r>
    </w:p>
    <w:p>
      <w:pPr>
        <w:pStyle w:val="Normal"/>
        <w:spacing w:lineRule="exact" w:line="6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中宋"/>
          <w:sz w:val="48"/>
          <w:szCs w:val="48"/>
        </w:rPr>
      </w:pPr>
      <w:r>
        <w:rPr>
          <w:rFonts w:cs="华文中宋" w:eastAsia="华文中宋"/>
          <w:sz w:val="48"/>
          <w:szCs w:val="48"/>
        </w:rPr>
        <w:t>报考专业参考目录</w:t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  <w:szCs w:val="48"/>
        </w:rPr>
      </w:pPr>
      <w:r>
        <w:rPr>
          <w:rFonts w:eastAsia="仿宋;宋体" w:cs="仿宋;宋体" w:ascii="仿宋;宋体" w:hAnsi="仿宋;宋体"/>
          <w:sz w:val="32"/>
          <w:szCs w:val="48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Style17"/>
        <w:jc w:val="center"/>
        <w:rPr/>
      </w:pPr>
      <w:r>
        <w:rPr/>
        <w:t>研究生专业参考目录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0"/>
        <w:gridCol w:w="902"/>
        <w:gridCol w:w="1800"/>
        <w:gridCol w:w="1621"/>
        <w:gridCol w:w="3240"/>
      </w:tblGrid>
      <w:tr>
        <w:trPr>
          <w:tblHeader w:val="true"/>
          <w:trHeight w:val="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门类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门类名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名称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逻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伦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技术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经济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经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思想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方经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界经济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口、资源与环境经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经济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民经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经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学（含∶税收学）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学（含∶保险学）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业经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贸易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经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经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防经济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理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宪法学与行政法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刑法学</w:t>
            </w:r>
          </w:p>
        </w:tc>
      </w:tr>
      <w:tr>
        <w:trPr>
          <w:trHeight w:val="88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商法学</w:t>
            </w:r>
            <w:r>
              <w:rPr/>
              <w:t>(</w:t>
            </w:r>
            <w:r>
              <w:rPr/>
              <w:t>含：劳动法学、社会保障法学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诉讼法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法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与资源保护法学</w:t>
            </w:r>
          </w:p>
        </w:tc>
      </w:tr>
      <w:tr>
        <w:trPr>
          <w:trHeight w:val="67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法学</w:t>
            </w:r>
            <w:r>
              <w:rPr/>
              <w:t>(</w:t>
            </w:r>
            <w:r>
              <w:rPr/>
              <w:t>含：国际公法、国际私法、国际经济法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法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学理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外政治制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社会主义与国际共产主义运动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史</w:t>
            </w:r>
            <w:r>
              <w:rPr/>
              <w:t>(</w:t>
            </w:r>
            <w:r>
              <w:rPr/>
              <w:t>含：党的学说与党的建设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政治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关系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交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3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口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3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俗学（含：中国民间文学）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民族理论与政策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少数民族经济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少数民族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少数民族艺术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理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5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5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发展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5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中国化研究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5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马克思主义研究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5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原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与教学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教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教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人教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技术教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教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技术学（可授教育学、理学学位）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</w:t>
            </w:r>
            <w:r>
              <w:rPr/>
              <w:t>(</w:t>
            </w:r>
            <w:r>
              <w:rPr/>
              <w:t>可授教育学、理学学位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心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与教育心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心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人文社会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3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人体科学</w:t>
            </w:r>
            <w:r>
              <w:rPr/>
              <w:t>(</w:t>
            </w:r>
            <w:r>
              <w:rPr/>
              <w:t>可授教育学、理学、医学学位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育训练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3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传统体育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语言文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艺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学及应用语言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字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典文献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现当代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少数民族语言文学（分语族）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文学与世界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言文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俄语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语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语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度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班牙语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拉伯语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洲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亚非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言学及应用语言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传播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播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艺术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戏剧戏曲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影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电视艺术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学理论及史学史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古学及博物馆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地理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文献学</w:t>
            </w:r>
            <w:r>
              <w:rPr/>
              <w:t>(</w:t>
            </w:r>
            <w:r>
              <w:rPr/>
              <w:t>含∶敦煌学、古文字学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门史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史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现代史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界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数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数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论与数理统计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数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筹学与控制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物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粒子物理与原子核物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子与分子物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离子体物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凝聚态物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线电物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化学</w:t>
            </w:r>
            <w:r>
              <w:rPr/>
              <w:t>(</w:t>
            </w:r>
            <w:r>
              <w:rPr/>
              <w:t>含∶化学物理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化学与物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文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4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体物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4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体测量与天体力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地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地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图学与地理信息系统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气科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6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6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气物理学与大气环境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科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海洋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化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生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地质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球物理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8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体地球物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间物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质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物学、岩石学、矿床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球化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生物学与地层学</w:t>
            </w:r>
            <w:r>
              <w:rPr/>
              <w:t>(</w:t>
            </w:r>
            <w:r>
              <w:rPr/>
              <w:t>含：古人类学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地质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纪地质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生生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生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遗传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育生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胞生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与分子生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物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科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理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分析与集成</w:t>
            </w:r>
          </w:p>
        </w:tc>
      </w:tr>
      <w:tr>
        <w:trPr>
          <w:trHeight w:val="137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技术史</w:t>
            </w:r>
            <w:r>
              <w:rPr/>
              <w:t>(</w:t>
            </w:r>
            <w:r>
              <w:rPr/>
              <w:t>分学科，可授理学、工学、农学、医学学位</w:t>
            </w:r>
            <w:r>
              <w:rPr/>
              <w:t>)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注∶本一级学科不分设二级学科</w:t>
            </w:r>
            <w:r>
              <w:rPr/>
              <w:t>(</w:t>
            </w:r>
            <w:r>
              <w:rPr/>
              <w:t>学科、专业</w:t>
            </w:r>
            <w:r>
              <w:rPr/>
              <w:t>)</w:t>
            </w:r>
            <w:r>
              <w:rPr/>
              <w:t>】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（可授工学、理学学位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力学与力学基础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体力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体力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力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及其自动化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电子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及理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工程</w:t>
            </w:r>
          </w:p>
        </w:tc>
      </w:tr>
      <w:tr>
        <w:trPr>
          <w:trHeight w:val="50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学工程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注∶本一级学科不分设二级学科</w:t>
            </w:r>
            <w:r>
              <w:rPr/>
              <w:t>(</w:t>
            </w:r>
            <w:r>
              <w:rPr/>
              <w:t>学科、专业</w:t>
            </w:r>
            <w:r>
              <w:rPr/>
              <w:t>)</w:t>
            </w:r>
            <w:r>
              <w:rPr/>
              <w:t>】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科学与技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密仪器及机械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计量技术及仪器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与工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5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物理与化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5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5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加工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工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物理化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铁冶金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色金属冶金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工程及工程热物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热物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7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能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7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机械及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7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体机械及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7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及低温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7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过程机械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8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机与电器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系统及其自动化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8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电压与绝缘技术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8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电子与电力传动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8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理论与新技术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科学与技术（可授工学、理学学位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电子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9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路与系统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9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子学与固体电子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9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磁场与微波技术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与通信工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与信息系统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号与信息处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科学与工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理论与控制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技术与自动化装置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式识别与智能系统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航、制导与控制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（可授工学、理学学位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统结构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软件与理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技术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历史与理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3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及其理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规划与设计</w:t>
            </w:r>
            <w:r>
              <w:rPr/>
              <w:t>(</w:t>
            </w:r>
            <w:r>
              <w:rPr/>
              <w:t>含：风景园林规划与设计）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3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技术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土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、供燃气、通风及空调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灾减灾工程及防护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桥梁与隧道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工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5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文学及水资源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5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力学及河流动力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5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工结构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5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水电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5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港口、海岸及近海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绘科学与技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地测量学与测量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影测量与遥感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图制图学与地理信息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程与技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7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7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工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7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化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7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催化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质资源与地质工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产普查与勘探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球探测与信息技术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质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业工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矿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9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物加工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9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技术及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与天然气工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气井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气田开发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气储运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科学与工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材料与纺织品设计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化学与染整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装设计与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技术与工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浆造纸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糖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酵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革化学与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工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与铁道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3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信息工程及控制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规划与管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3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载运工具运用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与海洋工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4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与海洋结构物设计制造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4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机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4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声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空宇航科学与技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5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行器设计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5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空宇航推进理论与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5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空宇航制造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5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机与环境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兵器科学与技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6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器系统与运用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6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兵器发射理论与技术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6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炮、自动武器与弹药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6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化学与烟火技术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科学与技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能科学与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7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燃料循环与材料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7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技术及应用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7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辐射防护及环境保护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工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水土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生物环境与能源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电气化与自动化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业工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9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科学与技术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9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产化学加工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与工程（可授工学、理学、农学学位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医学工程（可授工学、理学、医学学位）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注∶本一级学科不分设二级学科</w:t>
            </w:r>
            <w:r>
              <w:rPr/>
              <w:t>(</w:t>
            </w:r>
            <w:r>
              <w:rPr/>
              <w:t>学科、专业</w:t>
            </w:r>
            <w:r>
              <w:rPr/>
              <w:t>)</w:t>
            </w:r>
            <w:r>
              <w:rPr/>
              <w:t>】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与工程（可授工学、农学学位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粮食、油脂及植物蛋白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产品加工及贮藏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产品加工及贮藏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栽培学与耕作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遗传育种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果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蔬菜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资源利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壤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3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营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保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病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昆虫与害虫防治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药学</w:t>
            </w:r>
            <w:r>
              <w:rPr/>
              <w:t>(</w:t>
            </w:r>
            <w:r>
              <w:rPr/>
              <w:t>可授农学、理学学位）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畜牧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5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遗传育种与繁殖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5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营养与饲料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5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草业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5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种经济动物饲养（含：蚕、蜂等）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6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兽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6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防兽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6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兽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木遗传育种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培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保护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经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野生动植物保护与利用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植物与观赏园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土保持与荒漠化防治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产养殖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捕捞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渔业资源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医学</w:t>
            </w:r>
            <w:r>
              <w:rPr/>
              <w:t>(</w:t>
            </w:r>
            <w:r>
              <w:rPr/>
              <w:t>可授医学、理学学位</w:t>
            </w:r>
            <w:r>
              <w:rPr/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体解剖与组织胚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疫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原生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学与病理生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射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空、航天与航海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学</w:t>
            </w:r>
            <w:r>
              <w:rPr/>
              <w:t>(</w:t>
            </w:r>
            <w:r>
              <w:rPr/>
              <w:t>含：心血管病、血液病、呼吸系病、消化系病、内分泌与代谢病、肾病、风湿病、传染病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年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病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病与精神卫生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病与性病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像医学与核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检验诊断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学</w:t>
            </w:r>
            <w:r>
              <w:rPr/>
              <w:t>(</w:t>
            </w:r>
            <w:r>
              <w:rPr/>
              <w:t>含：普外、骨外、泌尿外、胸心外、神外、整形、烧伤、野战外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产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鼻咽喉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肿瘤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复医学与理疗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醉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诊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医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基础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临床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卫生与预防医学</w:t>
            </w:r>
            <w:r>
              <w:rPr/>
              <w:t>(</w:t>
            </w:r>
            <w:r>
              <w:rPr/>
              <w:t>可授医学、理学学位</w:t>
            </w:r>
            <w:r>
              <w:rPr/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行病与卫生统计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卫生与环境卫生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养与食品卫生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少儿卫生与妇幼保健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毒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预防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基础理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临床基础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医史文献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诊断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内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外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骨伤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妇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儿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五官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灸推拿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医学</w:t>
            </w:r>
            <w:r>
              <w:rPr/>
              <w:t>(</w:t>
            </w:r>
            <w:r>
              <w:rPr/>
              <w:t>含：藏医学、蒙医学等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西医结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西医结合基础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西医结合临床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</w:t>
            </w:r>
            <w:r>
              <w:rPr/>
              <w:t>(</w:t>
            </w:r>
            <w:r>
              <w:rPr/>
              <w:t>可授医学、理学学位</w:t>
            </w:r>
            <w:r>
              <w:rPr/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化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药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分析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与生化药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注∶本一级学科不分设二级学科</w:t>
            </w:r>
            <w:r>
              <w:rPr/>
              <w:t>(</w:t>
            </w:r>
            <w:r>
              <w:rPr/>
              <w:t>学科、专业</w:t>
            </w:r>
            <w:r>
              <w:rPr/>
              <w:t>)</w:t>
            </w:r>
            <w:r>
              <w:rPr/>
              <w:t>】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学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思想及军事历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思想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历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战略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战略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战争动员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战役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合战役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种战役学</w:t>
            </w:r>
            <w:r>
              <w:rPr/>
              <w:t>(</w:t>
            </w:r>
            <w:r>
              <w:rPr/>
              <w:t>含∶第二炮兵战役学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战术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战术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兵种战术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队指挥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战指挥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运筹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通信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情报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码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教育训练学</w:t>
            </w:r>
            <w:r>
              <w:rPr/>
              <w:t>(</w:t>
            </w:r>
            <w:r>
              <w:rPr/>
              <w:t>含∶军事体育学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制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组织编制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队管理学</w:t>
            </w:r>
          </w:p>
        </w:tc>
      </w:tr>
      <w:tr>
        <w:trPr>
          <w:trHeight w:val="41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队政治工作学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注∶本一级学科不分设二级学科</w:t>
            </w:r>
            <w:r>
              <w:rPr/>
              <w:t>(</w:t>
            </w:r>
            <w:r>
              <w:rPr/>
              <w:t>学科、专业</w:t>
            </w:r>
            <w:r>
              <w:rPr/>
              <w:t>)</w:t>
            </w:r>
            <w:r>
              <w:rPr/>
              <w:t>】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后勤学与军事装备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后勤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方专业勤务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装备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科学与工程</w:t>
            </w:r>
            <w:r>
              <w:rPr/>
              <w:t>(</w:t>
            </w:r>
            <w:r>
              <w:rPr/>
              <w:t>可授管理学、工学学位</w:t>
            </w:r>
            <w:r>
              <w:rPr/>
              <w:t>)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注∶本一级学科不分设二级学科</w:t>
            </w:r>
            <w:r>
              <w:rPr/>
              <w:t>(</w:t>
            </w:r>
            <w:r>
              <w:rPr/>
              <w:t>学科、专业</w:t>
            </w:r>
            <w:r>
              <w:rPr/>
              <w:t>)</w:t>
            </w:r>
            <w:r>
              <w:rPr/>
              <w:t>】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</w:tr>
      <w:tr>
        <w:trPr>
          <w:trHeight w:val="70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管理（含：财务管理、市场营销、人力资源管理）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经济及管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林经济管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经济管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业经济管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医学与卫生事业管理</w:t>
            </w:r>
            <w:r>
              <w:rPr/>
              <w:t>(</w:t>
            </w:r>
            <w:r>
              <w:rPr/>
              <w:t>可授管理学、医学学位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经济与管理（可授管理学、教育学学位）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障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资源管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、情报与档案管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报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学</w:t>
            </w:r>
          </w:p>
        </w:tc>
      </w:tr>
    </w:tbl>
    <w:p>
      <w:pPr>
        <w:pStyle w:val="Normal"/>
        <w:rPr/>
      </w:pPr>
      <w:r>
        <w:rPr/>
        <w:t>注：以上不含一级学科下的自设专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普通高校本科专业参考</w:t>
      </w:r>
      <w:r>
        <w:rPr/>
        <w:t>目录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207"/>
        <w:gridCol w:w="3226"/>
        <w:gridCol w:w="1775"/>
      </w:tblGrid>
      <w:tr>
        <w:trPr>
          <w:tblHeader w:val="true"/>
          <w:trHeight w:val="796" w:hRule="exac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一级</w:t>
            </w:r>
          </w:p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学科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二级学科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专业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专业代码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哲学</w:t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逻辑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教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伦理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经济学</w:t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民经济管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经济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用管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经济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经济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1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1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资源与发展经济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1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经济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1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文化贸易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1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金融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2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法学</w:t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狱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2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理论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社会主义与国际共产主义运动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革命史与中国共产党党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政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类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性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与行政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04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政治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交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文化交流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政治经济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事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学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安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侦查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防管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勘查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毒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警犬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犯罪侦查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防指挥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指挥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警卫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情报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犯罪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管理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1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外警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1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育学</w:t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教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教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教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教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语听觉科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文教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训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体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人体科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传统体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康复与健康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闲体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职业技术教育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艺教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教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用作物教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禽生产教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养殖教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生物教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储运与加工教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经营管理教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工艺教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1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维修及检测技术教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1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技术教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1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技术教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1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维修工程教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1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电子技术教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1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艺教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2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教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2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与工艺教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2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潢设计与工艺教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3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与服务教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3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营养与检验教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3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烹饪与营养教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3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会计教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3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教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3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教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4033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技术教育管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3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文学</w:t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语言文学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汉语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少数民族语言文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典文献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语言文化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语言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言文学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语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语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语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语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斯语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鲜语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语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传播学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新闻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辑出版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播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媒体创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曲与作曲技术理论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雕塑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编导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演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演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1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影视文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1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影视美术设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1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1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音艺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1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画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1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音与主持艺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1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编导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2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2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2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影视编导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2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2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明艺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2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艺术与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2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科技与艺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2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画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2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艺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3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历史学</w:t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历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古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物馆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物保护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理学</w:t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计算科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理基础科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物理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物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7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7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生物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科学与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信息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信息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与生物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植物检疫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与分子生物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信息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生物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生物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资源科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安全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文学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文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5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学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6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化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6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科学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科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环境与城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划管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信息系统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信息科学与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物理学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物理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8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与空间科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8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间科学与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8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科学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科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气象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科学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科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管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海洋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生物资源与环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与应用力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电子信息科学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科学与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子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信息科学与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防卫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安全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学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子技术科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物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化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4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4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环境科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4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心理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6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科学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理论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7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科学与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7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工学</w:t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矿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矿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物加工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勘察技术与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勘察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物资源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及煤层气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水科学与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料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非金属材料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材料与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材料与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技术与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石及材料工艺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体材料科学与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再生资源科学与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稀土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802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材料加工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功能材料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1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封装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1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成型及控制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装备与控制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及自动化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电子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服务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自动化与测控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机电系统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803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装备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仪表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控技术与仪器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4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技术及仪器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4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动力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能与动力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工程与核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物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与环境系统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工程及自动化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动力系统及自动化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能与动力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辐射防护与环境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化工与核燃料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反应堆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信息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科学与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医学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与自动化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1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显示与光电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1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成电路设计与集成系统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8061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信息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1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1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信息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1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软件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1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工程与管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2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子制造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2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假肢矫形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2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艺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2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信息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2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物理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2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器械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2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科学与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2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2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2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空电子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3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场与无线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3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通信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3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环境与设备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水排水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地下空间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建筑保护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观建筑设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务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施智能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排水科学与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电气与智能化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观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1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景园林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1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桥梁与渡河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2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与水资源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航道与海岸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海岸及治河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资源与海洋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感科学与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间信息与数字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与安全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质科学与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灾害防治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与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监察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电防护科学与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与制药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工艺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与制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工业生物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科学与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海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机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事管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设备信息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建设与装备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工程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与海洋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3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纺织食品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化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与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质量与安全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酿酒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与葡萄酒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生物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质量与安全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织造材料与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印刷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1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资源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1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食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1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品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1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航天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器设计与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5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器动力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5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器制造与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5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器环境与生命保障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5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航天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5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与航天航空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5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天运输与控制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5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与可靠性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5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器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器系统与发射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6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测指导与控制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6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药工程与爆炸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6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能源工程与烟火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6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面武器机动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6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对抗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6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结构分析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8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工程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机械化及其自动化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9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电气化与自动化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9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建筑环境与能源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9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水利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9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9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系统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9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工程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材科学与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产化工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技术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科学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防范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管理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1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生化消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1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视听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1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农学</w:t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生产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保护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草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科学与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科学与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生物科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施农业科学与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业科学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业科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2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资源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资源保护与游憩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野生动物与自然保护区管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生态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4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土保持与荒漠化防治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4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资源与环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4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生产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科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5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蚕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5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蜂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5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6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药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6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养殖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7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渔业科学与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7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族科学与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7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医学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检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幼保健医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与医学技术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视光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治疗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医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力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实验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美容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修复工艺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医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医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临床医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医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医学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医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6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制剂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草药栽培与鉴定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药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资源与开发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药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药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药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事管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药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管理学</w:t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与信息系统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经营管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质量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管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品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管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许经营管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1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锁经营管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1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评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1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策划管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1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管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1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与社会保障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资源管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政策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管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产业管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经济与管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防教育与管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运管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1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关系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1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安全管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1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产业管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1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经济管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1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经济管理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林经济管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区域发展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档案学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资源管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widowControl/>
        <w:spacing w:lineRule="auto" w:line="432" w:before="100" w:after="10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ˎ̥;Times New Roman" w:hAnsi="ˎ̥;Times New Roman"/>
          <w:color w:val="000000"/>
          <w:kern w:val="0"/>
          <w:sz w:val="20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普通高等学校高职高专专业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参考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目录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ˎ̥;Times New Roman" w:hAnsi="ˎ̥;Times New Roman" w:cs="宋体;SimSun"/>
          <w:color w:val="000000"/>
          <w:kern w:val="0"/>
          <w:sz w:val="20"/>
          <w:szCs w:val="36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36"/>
        </w:rPr>
      </w:r>
    </w:p>
    <w:p>
      <w:pPr>
        <w:pStyle w:val="Normal"/>
        <w:widowControl/>
        <w:snapToGrid w:val="false"/>
        <w:spacing w:lineRule="exact" w:line="320"/>
        <w:jc w:val="left"/>
        <w:rPr>
          <w:rFonts w:ascii="ˎ̥;Times New Roman" w:hAnsi="ˎ̥;Times New Roman" w:cs="宋体;SimSun"/>
          <w:color w:val="000000"/>
          <w:kern w:val="0"/>
          <w:sz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</w:rPr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51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</w:rPr>
        <w:t>　　</w:t>
      </w:r>
      <w:r>
        <w:rPr>
          <w:rFonts w:ascii="宋体;SimSun" w:hAnsi="宋体;SimSun" w:cs="宋体;SimSun" w:eastAsia="宋体;SimSun"/>
          <w:color w:val="000000"/>
          <w:kern w:val="0"/>
          <w:sz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农林牧渔大类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5101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</w:t>
      </w:r>
      <w:r>
        <w:rPr>
          <w:rFonts w:ascii="宋体;SimSun" w:hAnsi="宋体;SimSun" w:cs="宋体;SimSun"/>
          <w:color w:val="000000"/>
          <w:kern w:val="0"/>
          <w:sz w:val="20"/>
        </w:rPr>
        <w:t>　　</w:t>
      </w:r>
      <w:r>
        <w:rPr>
          <w:rFonts w:ascii="宋体;SimSun" w:hAnsi="宋体;SimSun" w:cs="宋体;SimSun" w:eastAsia="宋体;SimSun"/>
          <w:color w:val="000000"/>
          <w:kern w:val="0"/>
          <w:sz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农业技术类</w:t>
      </w:r>
      <w:r>
        <w:rPr>
          <w:rFonts w:eastAsia="宋体;SimSun"/>
        </w:rPr>
        <w:t xml:space="preserve"> </w:t>
      </w:r>
      <w:r>
        <w:rPr/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作物生产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生产与经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设施农业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观光农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园艺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茶叶生产加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1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草药栽培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1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烟草栽培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1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植物保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1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植物检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1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农产品质量检测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5102 </w:t>
      </w:r>
      <w:r>
        <w:rPr>
          <w:rFonts w:ascii="宋体;SimSun" w:hAnsi="宋体;SimSun" w:cs="宋体;SimSun"/>
          <w:color w:val="000000"/>
          <w:kern w:val="0"/>
          <w:sz w:val="20"/>
        </w:rPr>
        <w:t>　　　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林业技术类</w:t>
      </w:r>
      <w:r>
        <w:rPr>
          <w:rFonts w:eastAsia="宋体;SimSun"/>
        </w:rPr>
        <w:t xml:space="preserve"> </w:t>
      </w:r>
      <w:r>
        <w:rPr/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业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园林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森林资源保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2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野生植物资源开发与利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2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野生动物保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2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然保护区建设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2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森林生态旅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2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产化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2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木材加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2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森林采运工程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5103 </w:t>
      </w:r>
      <w:r>
        <w:rPr>
          <w:rFonts w:ascii="宋体;SimSun" w:hAnsi="宋体;SimSun" w:cs="宋体;SimSun"/>
          <w:color w:val="000000"/>
          <w:kern w:val="0"/>
          <w:sz w:val="20"/>
        </w:rPr>
        <w:t>　　　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畜牧兽医类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畜牧兽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畜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饲料与动物营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3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特种动物养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3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兽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3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兽医医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3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动物防疫与检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3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兽药生产与营销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5104 </w:t>
      </w:r>
      <w:r>
        <w:rPr>
          <w:rFonts w:ascii="宋体;SimSun" w:hAnsi="宋体;SimSun" w:cs="宋体;SimSun"/>
          <w:color w:val="000000"/>
          <w:kern w:val="0"/>
          <w:sz w:val="20"/>
        </w:rPr>
        <w:t>　　　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水产养殖类</w:t>
      </w:r>
      <w:r>
        <w:rPr>
          <w:rFonts w:eastAsia="宋体;SimSun"/>
        </w:rPr>
        <w:t xml:space="preserve"> </w:t>
      </w:r>
      <w:r>
        <w:rPr/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4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产养殖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4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生动植物保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4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洋捕捞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4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渔业综合技术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5105 </w:t>
      </w:r>
      <w:r>
        <w:rPr>
          <w:rFonts w:ascii="宋体;SimSun" w:hAnsi="宋体;SimSun" w:cs="宋体;SimSun"/>
          <w:color w:val="000000"/>
          <w:kern w:val="0"/>
          <w:sz w:val="20"/>
        </w:rPr>
        <w:t>　　　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农林管理类</w:t>
      </w:r>
      <w:r>
        <w:rPr>
          <w:rFonts w:eastAsia="宋体;SimSun"/>
        </w:rPr>
        <w:t xml:space="preserve"> </w:t>
      </w:r>
      <w:r>
        <w:rPr/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5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农业经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5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农村行政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5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乡镇企业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5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业经济信息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5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渔业资源与渔政管理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52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　　　交通运输大类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br/>
        <w:t>5201</w:t>
      </w:r>
      <w:r>
        <w:rPr>
          <w:rFonts w:cs="宋体;SimSun" w:ascii="宋体;SimSun" w:hAnsi="宋体;SimSun"/>
          <w:color w:val="000000"/>
          <w:kern w:val="0"/>
          <w:sz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　　公路运输类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0"/>
        </w:rPr>
        <w:t xml:space="preserve"> </w:t>
      </w:r>
      <w:r>
        <w:rPr/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公路运输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高等级公路维护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路政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汽车运用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交通安全与智能控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城市交通运输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1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公路监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1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道路桥梁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1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工程机械控制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1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工程机械运用与维护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5202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</w:t>
      </w:r>
      <w:r>
        <w:rPr>
          <w:rFonts w:ascii="宋体;SimSun" w:hAnsi="宋体;SimSun" w:cs="宋体;SimSun"/>
          <w:color w:val="000000"/>
          <w:kern w:val="0"/>
          <w:sz w:val="20"/>
        </w:rPr>
        <w:t>　　</w:t>
      </w:r>
      <w:r>
        <w:rPr>
          <w:rFonts w:ascii="宋体;SimSun" w:hAnsi="宋体;SimSun" w:cs="宋体;SimSun" w:eastAsia="宋体;SimSun"/>
          <w:color w:val="000000"/>
          <w:kern w:val="0"/>
          <w:sz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铁道运输类</w:t>
      </w:r>
      <w:r>
        <w:rPr>
          <w:rFonts w:eastAsia="宋体;SimSun"/>
        </w:rPr>
        <w:t xml:space="preserve"> </w:t>
      </w:r>
      <w:r>
        <w:rPr/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高速铁道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电气化铁道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铁道车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2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铁道机车车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2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铁道通信信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2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铁道交通运营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2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铁道运输经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2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铁道工程技术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5203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</w:t>
      </w:r>
      <w:r>
        <w:rPr>
          <w:rFonts w:ascii="宋体;SimSun" w:hAnsi="宋体;SimSun" w:cs="宋体;SimSun"/>
          <w:color w:val="000000"/>
          <w:kern w:val="0"/>
          <w:sz w:val="20"/>
        </w:rPr>
        <w:t>　　</w:t>
      </w:r>
      <w:r>
        <w:rPr>
          <w:rFonts w:ascii="宋体;SimSun" w:hAnsi="宋体;SimSun" w:cs="宋体;SimSun" w:eastAsia="宋体;SimSun"/>
          <w:color w:val="000000"/>
          <w:kern w:val="0"/>
          <w:sz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城市轨道运输类</w:t>
      </w:r>
      <w:r>
        <w:rPr>
          <w:rFonts w:eastAsia="宋体;SimSun"/>
        </w:rPr>
        <w:t xml:space="preserve"> </w:t>
      </w:r>
      <w:r>
        <w:rPr/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城市轨道交通车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城市轨道交通控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城市轨道交通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3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城市轨道交通运营管理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5204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　　水上运输类</w:t>
      </w:r>
      <w:r>
        <w:rPr>
          <w:rFonts w:eastAsia="宋体;SimSun"/>
        </w:rPr>
        <w:t xml:space="preserve"> </w:t>
      </w:r>
      <w:r>
        <w:rPr/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4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航海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4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水运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4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际航运业务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4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海事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4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轮机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4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船舶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4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船舶检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4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航道工程技术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5205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　　民航运输类</w:t>
      </w:r>
      <w:r>
        <w:rPr>
          <w:rFonts w:eastAsia="宋体;SimSun"/>
        </w:rPr>
        <w:t xml:space="preserve"> </w:t>
      </w:r>
      <w:r>
        <w:rPr/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5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民航运输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5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飞行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5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空中乘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5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航空服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5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民航商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5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航空机电设备维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5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航空电子设备维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5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民航特种车辆维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5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航空通信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5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空中交通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5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民航安全技术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5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航空油料管理和应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5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飞机制造技术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5206</w:t>
      </w:r>
      <w:r>
        <w:rPr>
          <w:rFonts w:ascii="宋体;SimSun" w:hAnsi="宋体;SimSun" w:cs="宋体;SimSun"/>
          <w:color w:val="000000"/>
          <w:kern w:val="0"/>
          <w:sz w:val="20"/>
        </w:rPr>
        <w:t>　　　</w:t>
      </w:r>
      <w:r>
        <w:rPr>
          <w:rFonts w:ascii="宋体;SimSun" w:hAnsi="宋体;SimSun" w:cs="宋体;SimSun" w:eastAsia="宋体;SimSun"/>
          <w:color w:val="000000"/>
          <w:kern w:val="0"/>
          <w:sz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港口运输类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0"/>
        </w:rPr>
        <w:t xml:space="preserve"> </w:t>
      </w:r>
      <w:r>
        <w:rPr/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6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港口业务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6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港口物流设备与自动控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6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集装箱运输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6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港口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6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报关与国际货运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5207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　　管道运输类</w:t>
      </w:r>
      <w:r>
        <w:rPr>
          <w:rFonts w:eastAsia="宋体;SimSun"/>
        </w:rPr>
        <w:t xml:space="preserve"> </w:t>
      </w:r>
      <w:r>
        <w:rPr/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7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管道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7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管道工程施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7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管道运输管理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53</w:t>
      </w:r>
      <w:r>
        <w:rPr>
          <w:rFonts w:ascii="宋体;SimSun" w:hAnsi="宋体;SimSun" w:cs="宋体;SimSun"/>
          <w:color w:val="000000"/>
          <w:kern w:val="0"/>
          <w:sz w:val="20"/>
        </w:rPr>
        <w:t>　　　　</w:t>
      </w:r>
      <w:r>
        <w:rPr>
          <w:rFonts w:ascii="宋体;SimSun" w:hAnsi="宋体;SimSun" w:cs="宋体;SimSun" w:eastAsia="宋体;SimSun"/>
          <w:color w:val="000000"/>
          <w:kern w:val="0"/>
          <w:sz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生化与药品大类</w:t>
      </w:r>
      <w:r>
        <w:rPr>
          <w:rFonts w:ascii="宋体;SimSun" w:hAnsi="宋体;SimSun" w:cs="宋体;SimSun" w:eastAsia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5301 </w:t>
      </w:r>
      <w:r>
        <w:rPr>
          <w:rFonts w:ascii="宋体;SimSun" w:hAnsi="宋体;SimSun" w:cs="宋体;SimSun"/>
          <w:color w:val="000000"/>
          <w:kern w:val="0"/>
          <w:sz w:val="20"/>
        </w:rPr>
        <w:t>　　　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生物技术类</w:t>
      </w:r>
      <w:r>
        <w:rPr>
          <w:rFonts w:eastAsia="宋体;SimSun"/>
        </w:rPr>
        <w:t xml:space="preserve"> </w:t>
      </w:r>
      <w:r>
        <w:rPr/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生物技术及应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生物实验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生物化工工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微生物技术及应用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5302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　　化工技术类</w:t>
      </w:r>
      <w:r>
        <w:rPr>
          <w:rFonts w:eastAsia="宋体;SimSun"/>
        </w:rPr>
        <w:t xml:space="preserve"> </w:t>
      </w:r>
      <w:r>
        <w:rPr/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应用化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有机化工生产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0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高聚物生产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02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化纤生产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02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精细化学品生产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02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石油化工生产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02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炼油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02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工业分析与检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02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化工设备维修技术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5303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</w:t>
      </w:r>
      <w:r>
        <w:rPr>
          <w:rFonts w:ascii="宋体;SimSun" w:hAnsi="宋体;SimSun" w:cs="宋体;SimSun"/>
          <w:color w:val="000000"/>
          <w:kern w:val="0"/>
          <w:sz w:val="20"/>
        </w:rPr>
        <w:t>　　</w:t>
      </w:r>
      <w:r>
        <w:rPr>
          <w:rFonts w:ascii="宋体;SimSun" w:hAnsi="宋体;SimSun" w:cs="宋体;SimSun" w:eastAsia="宋体;SimSun"/>
          <w:color w:val="000000"/>
          <w:kern w:val="0"/>
          <w:sz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制药技术类</w:t>
      </w:r>
      <w:r>
        <w:rPr>
          <w:rFonts w:eastAsia="宋体;SimSun"/>
        </w:rPr>
        <w:t xml:space="preserve"> </w:t>
      </w:r>
      <w:r>
        <w:rPr/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生化制药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生物制药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化学制药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03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中药制药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03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药物制剂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03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药物分析技术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5304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　　食品药品管理类</w:t>
      </w:r>
      <w:r>
        <w:rPr>
          <w:rFonts w:eastAsia="宋体;SimSun"/>
        </w:rPr>
        <w:t xml:space="preserve"> </w:t>
      </w:r>
      <w:r>
        <w:rPr/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04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食品药品监督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04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药品质量检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04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药品经营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04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保健品开发与管理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cs="宋体;SimSun"/>
          <w:b/>
          <w:b/>
          <w:bCs/>
          <w:color w:val="000000"/>
          <w:kern w:val="0"/>
          <w:sz w:val="20"/>
        </w:rPr>
      </w:pPr>
      <w:r>
        <w:rPr>
          <w:rFonts w:cs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bCs/>
          <w:color w:val="000000"/>
          <w:kern w:val="0"/>
          <w:sz w:val="20"/>
        </w:rPr>
      </w:pPr>
      <w:r>
        <w:rPr>
          <w:rFonts w:cs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bCs/>
          <w:color w:val="000000"/>
          <w:kern w:val="0"/>
          <w:sz w:val="20"/>
        </w:rPr>
      </w:pPr>
      <w:r>
        <w:rPr>
          <w:rFonts w:cs="宋体;SimSun"/>
          <w:b/>
          <w:bCs/>
          <w:color w:val="000000"/>
          <w:kern w:val="0"/>
          <w:sz w:val="20"/>
        </w:rPr>
        <w:t xml:space="preserve">54 </w:t>
      </w:r>
      <w:r>
        <w:rPr>
          <w:rFonts w:cs="宋体;SimSun"/>
          <w:b/>
          <w:bCs/>
          <w:color w:val="000000"/>
          <w:kern w:val="0"/>
          <w:sz w:val="20"/>
        </w:rPr>
        <w:t>　　　　资源开发与测绘大类</w:t>
      </w:r>
      <w:r>
        <w:rPr>
          <w:rFonts w:cs="Times New Roman" w:eastAsia="Times New Roman"/>
          <w:b/>
          <w:bCs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bCs/>
          <w:color w:val="000000"/>
          <w:kern w:val="0"/>
          <w:sz w:val="20"/>
        </w:rPr>
      </w:pPr>
      <w:r>
        <w:rPr>
          <w:rFonts w:cs="宋体;SimSun"/>
          <w:b/>
          <w:bCs/>
          <w:color w:val="000000"/>
          <w:kern w:val="0"/>
          <w:sz w:val="20"/>
        </w:rPr>
        <w:t>5401</w:t>
      </w:r>
      <w:r>
        <w:rPr>
          <w:rFonts w:cs="宋体;SimSun"/>
          <w:b/>
          <w:bCs/>
          <w:color w:val="000000"/>
          <w:kern w:val="0"/>
          <w:sz w:val="20"/>
        </w:rPr>
        <w:t xml:space="preserve">       </w:t>
      </w:r>
      <w:r>
        <w:rPr>
          <w:rFonts w:cs="宋体;SimSun"/>
          <w:b/>
          <w:bCs/>
          <w:color w:val="000000"/>
          <w:kern w:val="0"/>
          <w:sz w:val="20"/>
        </w:rPr>
        <w:t>资源勘查类</w:t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bCs/>
          <w:color w:val="000000"/>
          <w:kern w:val="0"/>
          <w:sz w:val="20"/>
        </w:rPr>
      </w:pPr>
      <w:r>
        <w:rPr>
          <w:rFonts w:cs="宋体;SimSun"/>
          <w:b/>
          <w:bCs/>
          <w:color w:val="000000"/>
          <w:kern w:val="0"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土资源调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区域地质调查及矿产普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煤田地质与勘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油气地质与勘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水文地质与勘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金属矿产地质与勘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1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铀矿地质与勘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1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非金属矿产地质与勘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1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岩矿分析与鉴定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1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宝玉石鉴定与加工技术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5402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</w:t>
      </w:r>
      <w:r>
        <w:rPr>
          <w:rFonts w:ascii="宋体;SimSun" w:hAnsi="宋体;SimSun" w:cs="宋体;SimSun"/>
          <w:color w:val="000000"/>
          <w:kern w:val="0"/>
          <w:sz w:val="20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地质工程与技术类</w:t>
      </w:r>
      <w:r>
        <w:rPr>
          <w:rFonts w:eastAsia="宋体;SimSun"/>
        </w:rPr>
        <w:t xml:space="preserve"> </w:t>
      </w:r>
      <w:r>
        <w:rPr/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矿山地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工程地质勘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水文与工程地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2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钻探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2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地球物理勘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2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地球物理测井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2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地球化学勘查技术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5403 </w:t>
      </w:r>
      <w:r>
        <w:rPr>
          <w:rFonts w:ascii="宋体;SimSun" w:hAnsi="宋体;SimSun" w:cs="宋体;SimSun"/>
          <w:color w:val="000000"/>
          <w:kern w:val="0"/>
          <w:sz w:val="20"/>
        </w:rPr>
        <w:t>　　　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矿业工程类</w:t>
      </w:r>
      <w:r>
        <w:rPr>
          <w:rFonts w:eastAsia="宋体;SimSun"/>
        </w:rPr>
        <w:t xml:space="preserve"> </w:t>
      </w:r>
      <w:r>
        <w:rPr/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煤矿开采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金属矿开采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非金属矿开采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3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固体矿床露天开采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3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沙矿床开采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3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矿井建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3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矿山机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3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矿井通风与安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3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矿井运输与提升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5404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　　石油与天然气类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0"/>
        </w:rPr>
        <w:t xml:space="preserve"> </w:t>
      </w:r>
      <w:r>
        <w:rPr/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4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钻井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4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油气开采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4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油气储运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4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油气藏分析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4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油田化学应用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4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石油与天然气地质勘探技术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5405</w:t>
      </w:r>
      <w:r>
        <w:rPr>
          <w:rFonts w:cs="宋体;SimSun" w:ascii="宋体;SimSun" w:hAnsi="宋体;SimSun"/>
          <w:color w:val="000000"/>
          <w:kern w:val="0"/>
          <w:sz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　　矿物加工类</w:t>
      </w:r>
      <w:r>
        <w:rPr>
          <w:rFonts w:eastAsia="宋体;SimSun"/>
        </w:rPr>
        <w:t xml:space="preserve"> </w:t>
      </w:r>
      <w:r>
        <w:rPr/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5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矿物加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5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选矿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5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选煤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5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煤炭深加工与利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5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煤质分析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5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选矿机电技术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5406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　　测绘类</w:t>
      </w:r>
      <w:r>
        <w:rPr>
          <w:rFonts w:eastAsia="宋体;SimSun"/>
        </w:rPr>
        <w:t xml:space="preserve"> </w:t>
      </w:r>
      <w:r>
        <w:rPr/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6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工程测量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6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工程测量与监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6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摄影测量与遥感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6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大地测量与卫星定位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6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地理信息系统与地图制图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6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地籍测绘与土地管理信息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6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矿山测量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55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　　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材料与能源大类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br/>
        <w:t xml:space="preserve">5501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　　材料类</w:t>
      </w:r>
      <w:r>
        <w:rPr>
          <w:rFonts w:eastAsia="宋体;SimSun"/>
        </w:rPr>
        <w:t xml:space="preserve"> </w:t>
      </w:r>
      <w:r>
        <w:rPr/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属材料与热处理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冶金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分子材料应用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复合材料加工与应用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材料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0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建筑装饰材料及检测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5502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　　能源类</w:t>
      </w:r>
      <w:r>
        <w:rPr>
          <w:rFonts w:eastAsia="宋体;SimSun"/>
        </w:rPr>
        <w:t xml:space="preserve"> </w:t>
      </w:r>
      <w:r>
        <w:rPr/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热能动力设备与应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城市热能应用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0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农村能源与环境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02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制冷与冷藏技术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5503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　　电力技术类</w:t>
      </w:r>
      <w:r>
        <w:rPr>
          <w:rFonts w:eastAsia="宋体;SimSun"/>
        </w:rPr>
        <w:t xml:space="preserve"> </w:t>
      </w:r>
      <w:r>
        <w:rPr/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发电厂及电力系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电厂设备运行与维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电厂热能动力装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03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火电厂集控运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03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小型水电站及电力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03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供用电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03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电网监控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03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电力系统继电保护与自动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03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高压输配电线路施工运行与维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03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农村电气化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03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电厂化学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56 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        </w:t>
      </w:r>
      <w:r>
        <w:rPr>
          <w:rFonts w:cs="宋体;SimSun"/>
          <w:b/>
          <w:bCs/>
          <w:color w:val="000000"/>
          <w:kern w:val="0"/>
          <w:sz w:val="20"/>
        </w:rPr>
        <w:t>土建大类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5601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　</w:t>
      </w:r>
      <w:r>
        <w:rPr>
          <w:rFonts w:ascii="宋体;SimSun" w:hAnsi="宋体;SimSun" w:cs="宋体;SimSun" w:eastAsia="Times New Roman"/>
          <w:b/>
          <w:bCs/>
          <w:color w:val="000000"/>
          <w:kern w:val="0"/>
          <w:sz w:val="2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建筑设计类</w:t>
      </w:r>
      <w:r>
        <w:rPr>
          <w:rFonts w:eastAsia="宋体;SimSun"/>
        </w:rPr>
        <w:t xml:space="preserve"> </w:t>
      </w:r>
      <w:r>
        <w:rPr/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建筑设计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建筑装饰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中国古建筑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室内设计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环境艺术设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0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园林工程技术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5602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　　城镇规划与管理类</w:t>
      </w:r>
      <w:r>
        <w:rPr>
          <w:rFonts w:eastAsia="宋体;SimSun"/>
        </w:rPr>
        <w:t xml:space="preserve"> </w:t>
      </w:r>
      <w:r>
        <w:rPr/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城镇规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城市管理与监察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5603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　　土建施工类</w:t>
      </w:r>
      <w:r>
        <w:rPr>
          <w:rFonts w:eastAsia="宋体;SimSun"/>
        </w:rPr>
        <w:t xml:space="preserve"> </w:t>
      </w:r>
      <w:r>
        <w:rPr/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建筑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地下工程与隧道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基础工程技术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5604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　　建筑设备类</w:t>
      </w:r>
      <w:r>
        <w:rPr>
          <w:rFonts w:eastAsia="宋体;SimSun"/>
        </w:rPr>
        <w:t xml:space="preserve"> </w:t>
      </w:r>
      <w:r>
        <w:rPr/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04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建筑设备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04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供热通风与空调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04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建筑电气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04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楼宇智能化工程技术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5605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　　工程管理类</w:t>
      </w:r>
      <w:r>
        <w:rPr>
          <w:rFonts w:eastAsia="宋体;SimSun"/>
        </w:rPr>
        <w:t xml:space="preserve"> </w:t>
      </w:r>
      <w:r>
        <w:rPr/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05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建筑工程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05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工程造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05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建筑经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05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工程监理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5606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　　市政工程类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0"/>
        </w:rPr>
        <w:t xml:space="preserve"> </w:t>
      </w:r>
      <w:r>
        <w:rPr/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06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市政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06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城市燃气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06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给排水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06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水工业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06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消防工程技术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5607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　　房地产类</w:t>
      </w:r>
      <w:r>
        <w:rPr>
          <w:rFonts w:eastAsia="宋体;SimSun"/>
        </w:rPr>
        <w:t xml:space="preserve"> </w:t>
      </w:r>
      <w:r>
        <w:rPr/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07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房地产经营与估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07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物业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07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物业设施管理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57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　　　水利大类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5701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　　水文与水资源类</w:t>
      </w:r>
      <w:r>
        <w:rPr>
          <w:rFonts w:eastAsia="宋体;SimSun"/>
        </w:rPr>
        <w:t xml:space="preserve"> </w:t>
      </w:r>
      <w:r>
        <w:rPr/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水文与水资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水文自动化测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水信息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水政水资源管理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5702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　　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水利工程与管理类</w:t>
      </w:r>
      <w:r>
        <w:rPr>
          <w:rFonts w:eastAsia="宋体;SimSun"/>
        </w:rPr>
        <w:t xml:space="preserve"> </w:t>
      </w:r>
      <w:r>
        <w:rPr/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水利工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水利工程施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0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水利水电建筑工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02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灌溉与排水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02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港口航道与治河工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02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河务工程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02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城市水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02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水利水电工程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02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水务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02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水利工程监理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5703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　　水利水电设备类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0"/>
        </w:rPr>
        <w:t xml:space="preserve"> </w:t>
      </w:r>
      <w:r>
        <w:rPr/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水电站动力设备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机电设备运行与维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机电排灌设备与管理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5704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　　水土保持与水环境类</w:t>
      </w:r>
      <w:r>
        <w:rPr>
          <w:rFonts w:eastAsia="宋体;SimSun"/>
        </w:rPr>
        <w:t xml:space="preserve"> </w:t>
      </w:r>
      <w:r>
        <w:rPr/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04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水土保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04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水环境监测与分析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58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　　　制造大类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br/>
        <w:t xml:space="preserve">5801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　　机械设计制造类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0"/>
        </w:rPr>
        <w:t xml:space="preserve"> </w:t>
      </w:r>
      <w:r>
        <w:rPr/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机械设计与制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机械制造与自动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数控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电机与电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玩具设计与制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0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模具设计与制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01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材料成型与控制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01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焊接技术及自动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01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工业设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01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计算机辅助设计与制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01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精密机械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01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医疗器械制造与维护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5802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　　自动化类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0"/>
        </w:rPr>
        <w:t xml:space="preserve"> </w:t>
      </w:r>
      <w:r>
        <w:rPr/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机电一体化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电气自动化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0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生产过程自动化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02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电力系统自动化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02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计算机控制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02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工业网络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02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检测技术及应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02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理化测试及质检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02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液压与气动技术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5803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　　机电设备类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0"/>
        </w:rPr>
        <w:t xml:space="preserve"> </w:t>
      </w:r>
      <w:r>
        <w:rPr/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机电设备维修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数控设备应用与维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自动化生产设备应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03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医用电子仪器与维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03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医学影像设备管理与维护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5804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　　汽车类</w:t>
      </w:r>
      <w:r>
        <w:rPr>
          <w:rFonts w:eastAsia="宋体;SimSun"/>
        </w:rPr>
        <w:t xml:space="preserve"> </w:t>
      </w:r>
      <w:r>
        <w:rPr/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04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汽车制造与装配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04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汽车检测与维修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04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汽车电子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04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汽车改装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04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汽车技术服务与营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04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汽车整形技术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59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　　　电子信息大类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5901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　　计算机类</w:t>
      </w:r>
      <w:r>
        <w:rPr>
          <w:rFonts w:eastAsia="宋体;SimSun"/>
        </w:rPr>
        <w:t xml:space="preserve"> </w:t>
      </w:r>
      <w:r>
        <w:rPr/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计算机应用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计算机网络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计算机多媒体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计算机系统维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计算机硬件与外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计算机信息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1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网络系统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1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软件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1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图形图像制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1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动漫设计与制作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5902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　　电子信息类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0"/>
        </w:rPr>
        <w:t xml:space="preserve"> </w:t>
      </w:r>
      <w:r>
        <w:rPr/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电子信息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应用电子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电子测量技术与仪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2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电子仪器仪表与维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2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电子设备与运行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2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电子声像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2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电子工艺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2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信息安全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2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图文信息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2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微电子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2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无线电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2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广播电视网络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2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有线电视工程技术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5903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　　　通信类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0"/>
        </w:rPr>
        <w:t xml:space="preserve"> </w:t>
      </w:r>
      <w:r>
        <w:rPr/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通信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移动通信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计算机通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3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程控交换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3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通信网络与设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3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通信系统运行管理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60 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          </w:t>
      </w:r>
      <w:r>
        <w:rPr>
          <w:rFonts w:cs="宋体;SimSun"/>
          <w:b/>
          <w:bCs/>
          <w:color w:val="000000"/>
          <w:kern w:val="0"/>
          <w:sz w:val="20"/>
        </w:rPr>
        <w:t>环保、气象与安全大类</w:t>
      </w:r>
      <w:r>
        <w:rPr>
          <w:rFonts w:ascii="宋体;SimSun" w:hAnsi="宋体;SimSun" w:cs="宋体;SimSun" w:eastAsia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6001 </w:t>
      </w:r>
      <w:r>
        <w:rPr>
          <w:rFonts w:cs="宋体;SimSun"/>
          <w:b/>
          <w:bCs/>
          <w:color w:val="000000"/>
          <w:kern w:val="0"/>
          <w:sz w:val="20"/>
        </w:rPr>
        <w:t>　　　　环保类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环境监测与治理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环境监测与评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农业环境保护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资源环境与城市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城市检测与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0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水环境监测与保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01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城市水净化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01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室内检测与控制技术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6002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　　　气象类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0"/>
        </w:rPr>
        <w:t xml:space="preserve"> </w:t>
      </w:r>
      <w:r>
        <w:rPr/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大气科学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大气探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0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应用气象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02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防雷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6003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　　　安全类</w:t>
      </w:r>
      <w:r>
        <w:rPr>
          <w:rFonts w:eastAsia="宋体;SimSun"/>
        </w:rPr>
        <w:t xml:space="preserve"> </w:t>
      </w:r>
      <w:r>
        <w:rPr/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工业环保与安全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救援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安全技术管理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61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　　　　轻纺食品大类</w:t>
      </w:r>
      <w:r>
        <w:rPr>
          <w:rFonts w:ascii="宋体;SimSun" w:hAnsi="宋体;SimSun" w:cs="宋体;SimSun" w:eastAsia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6101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　　　轻化工类</w:t>
      </w:r>
      <w:r>
        <w:rPr>
          <w:rFonts w:eastAsia="宋体;SimSun"/>
        </w:rPr>
        <w:t xml:space="preserve"> </w:t>
      </w:r>
      <w:r>
        <w:rPr/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染整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高分子材料加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制浆造纸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香料香精工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表面精饰工艺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6102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　　　纺织服装类</w:t>
      </w:r>
      <w:r>
        <w:rPr>
          <w:rFonts w:eastAsia="宋体;SimSun"/>
        </w:rPr>
        <w:t xml:space="preserve"> </w:t>
      </w:r>
      <w:r>
        <w:rPr/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现代纺织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针织技术与针织服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丝绸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2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服装设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2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染织艺术设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2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纺织品装饰艺术设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2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新型纺织机电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2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纺织品检验与贸易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6103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　　　食品类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0"/>
        </w:rPr>
        <w:t xml:space="preserve"> </w:t>
      </w:r>
      <w:r>
        <w:rPr/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食品加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食品营养与检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食品贮运与营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3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食品机械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3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食品生物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3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农畜特产品加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3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粮食工程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6104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　　　包装印刷类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0"/>
        </w:rPr>
        <w:t xml:space="preserve"> </w:t>
      </w:r>
      <w:r>
        <w:rPr/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4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包装技术与设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4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印刷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4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印刷图文信息处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4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印刷设备及工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4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出版与发行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62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　　　　财经大类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br/>
        <w:t>6201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　　　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财政金融类</w:t>
      </w:r>
      <w:r>
        <w:rPr>
          <w:rFonts w:eastAsia="宋体;SimSun"/>
        </w:rPr>
        <w:t xml:space="preserve"> </w:t>
      </w:r>
      <w:r>
        <w:rPr/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财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税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金融管理与实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际金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金融与证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0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金融保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01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保险实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01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医疗保险实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01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资产评估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01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证券投资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01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投资与理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01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证券与期货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6202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　　　财务会计类</w:t>
      </w:r>
      <w:r>
        <w:rPr>
          <w:rFonts w:eastAsia="宋体;SimSun"/>
        </w:rPr>
        <w:t xml:space="preserve"> </w:t>
      </w:r>
      <w:r>
        <w:rPr/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财务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财务信息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0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会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02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会计电算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02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会计与统计核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02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会计与审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02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审计实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02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统计实务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6203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　　　经济贸易类</w:t>
      </w:r>
      <w:r>
        <w:rPr>
          <w:rFonts w:eastAsia="宋体;SimSun"/>
        </w:rPr>
        <w:t xml:space="preserve"> </w:t>
      </w:r>
      <w:r>
        <w:rPr/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经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经济信息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际经济与贸易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03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际贸易实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03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际商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03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商务经纪与代理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6204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　　　市场营销类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0"/>
        </w:rPr>
        <w:t xml:space="preserve"> </w:t>
      </w:r>
      <w:r>
        <w:rPr/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04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市场营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04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市场开发与营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04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营销与策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04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医药营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04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电子商务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6205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　　　工商管理类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0"/>
        </w:rPr>
        <w:t xml:space="preserve"> </w:t>
      </w:r>
      <w:r>
        <w:rPr/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05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工商企业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05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工商行政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05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商务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05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连锁经营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05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物流管理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63 </w:t>
      </w:r>
      <w:r>
        <w:rPr>
          <w:rFonts w:cs="宋体;SimSun"/>
          <w:b/>
          <w:bCs/>
          <w:color w:val="000000"/>
          <w:kern w:val="0"/>
          <w:sz w:val="20"/>
        </w:rPr>
        <w:t>　　　　　医药卫生大类</w:t>
      </w:r>
      <w:r>
        <w:rPr>
          <w:rFonts w:ascii="宋体;SimSun" w:hAnsi="宋体;SimSun" w:cs="宋体;SimSun" w:eastAsia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6301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        </w:t>
      </w:r>
      <w:r>
        <w:rPr>
          <w:rFonts w:cs="宋体;SimSun"/>
          <w:b/>
          <w:bCs/>
          <w:color w:val="000000"/>
          <w:kern w:val="0"/>
          <w:sz w:val="20"/>
        </w:rPr>
        <w:t xml:space="preserve"> </w:t>
      </w:r>
      <w:r>
        <w:rPr>
          <w:rFonts w:cs="宋体;SimSun"/>
          <w:b/>
          <w:bCs/>
          <w:color w:val="000000"/>
          <w:kern w:val="0"/>
          <w:sz w:val="20"/>
        </w:rPr>
        <w:t>临床医学类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临床医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口腔医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中医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蒙医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藏医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0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维医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01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中西医结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01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针灸推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01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中医骨伤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6302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　　　护理类</w:t>
      </w:r>
      <w:r>
        <w:rPr>
          <w:rFonts w:eastAsia="宋体;SimSun"/>
        </w:rPr>
        <w:t xml:space="preserve"> </w:t>
      </w:r>
      <w:r>
        <w:rPr/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护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助产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6303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　　　药学类</w:t>
      </w:r>
      <w:r>
        <w:rPr>
          <w:rFonts w:eastAsia="宋体;SimSun"/>
        </w:rPr>
        <w:t xml:space="preserve"> </w:t>
      </w:r>
      <w:r>
        <w:rPr/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药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中药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6304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　　　医学技术类</w:t>
      </w:r>
      <w:r>
        <w:rPr>
          <w:rFonts w:eastAsia="宋体;SimSun"/>
        </w:rPr>
        <w:t xml:space="preserve"> </w:t>
      </w:r>
      <w:r>
        <w:rPr/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04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医学检验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04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医学生物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04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医学影像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04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眼视光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04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康复治疗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04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口腔医学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04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医学营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04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医疗美容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04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呼吸治疗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04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卫生检验与检疫技术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6305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　　　卫生管理类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0"/>
        </w:rPr>
        <w:t xml:space="preserve"> </w:t>
      </w:r>
      <w:r>
        <w:rPr/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05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卫生监督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05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卫生信息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05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公共卫生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05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医学文秘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64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　　　　旅游大类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br/>
        <w:t xml:space="preserve">6401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　　　旅游管理类</w:t>
      </w:r>
      <w:r>
        <w:rPr>
          <w:rFonts w:eastAsia="宋体;SimSun"/>
        </w:rPr>
        <w:t xml:space="preserve"> </w:t>
      </w:r>
      <w:r>
        <w:rPr/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旅游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涉外旅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导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旅行社经营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景区开发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0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酒店管理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6402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　　　餐饮管理与服务类</w:t>
      </w:r>
      <w:r>
        <w:rPr>
          <w:rFonts w:eastAsia="宋体;SimSun"/>
        </w:rPr>
        <w:t xml:space="preserve"> </w:t>
      </w:r>
      <w:r>
        <w:rPr/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餐饮管理与服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烹饪工艺与营养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65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　　　　公共事业大类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br/>
        <w:t xml:space="preserve">6501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　　　公共事业类</w:t>
      </w:r>
      <w:r>
        <w:rPr>
          <w:rFonts w:eastAsia="宋体;SimSun"/>
        </w:rPr>
        <w:t xml:space="preserve"> </w:t>
      </w:r>
      <w:r>
        <w:rPr/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社会工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社区管理与服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青少年工作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社会福利事业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公共关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0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商检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01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人民武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01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涉外事务管理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6502</w:t>
      </w:r>
      <w:r>
        <w:rPr>
          <w:rFonts w:cs="宋体;SimSun"/>
          <w:b/>
          <w:bCs/>
          <w:color w:val="000000"/>
          <w:kern w:val="0"/>
          <w:sz w:val="20"/>
        </w:rPr>
        <w:t>　　　　　公共管理类</w:t>
      </w:r>
      <w:r>
        <w:rPr>
          <w:rFonts w:ascii="宋体;SimSun" w:hAnsi="宋体;SimSun" w:cs="宋体;SimSun" w:eastAsia="宋体;SimSun"/>
          <w:color w:val="000000"/>
          <w:kern w:val="0"/>
          <w:sz w:val="20"/>
        </w:rPr>
        <w:t xml:space="preserve">  </w:t>
      </w:r>
      <w:r>
        <w:rPr>
          <w:rFonts w:cs="宋体;SimSun"/>
          <w:color w:val="000000"/>
          <w:kern w:val="0"/>
          <w:sz w:val="20"/>
        </w:rPr>
        <w:t>　　　　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公共事务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民政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0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行政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02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人力资源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02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劳动与社会保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02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土资源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02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海关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02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环境规划与管理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eastAsia="宋体;SimSun" w:cs="宋体;SimSun" w:ascii="宋体;SimSun" w:hAnsi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6503 </w:t>
      </w:r>
      <w:r>
        <w:rPr>
          <w:rFonts w:cs="宋体;SimSun"/>
          <w:b/>
          <w:bCs/>
          <w:color w:val="000000"/>
          <w:kern w:val="0"/>
          <w:sz w:val="20"/>
        </w:rPr>
        <w:t>　　　　公共服务类</w:t>
      </w:r>
      <w:r>
        <w:rPr>
          <w:rFonts w:ascii="宋体;SimSun" w:hAnsi="宋体;SimSun" w:cs="宋体;SimSun" w:eastAsia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/>
          <w:color w:val="000000"/>
          <w:kern w:val="0"/>
          <w:sz w:val="20"/>
        </w:rPr>
        <w:t>　　　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家政服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老年服务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社区康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03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心理咨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03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科技成果中介服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03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职业中介服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03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现代殡仪技术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03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戒毒康复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66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　　　　文化教育大类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br/>
        <w:t>6601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　　　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语言文化类</w:t>
      </w:r>
      <w:r>
        <w:rPr>
          <w:rFonts w:eastAsia="宋体;SimSun"/>
        </w:rPr>
        <w:t xml:space="preserve"> </w:t>
      </w:r>
      <w:r>
        <w:rPr/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汉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应用英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应用日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应用俄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应用德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应用法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1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应用韩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1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商务英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1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旅游英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1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商务日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1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旅游日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1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文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1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文物鉴定与修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1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文化事业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1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文化市场经营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1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图书档案管理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6602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　　　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教育类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0"/>
        </w:rPr>
        <w:t xml:space="preserve"> </w:t>
      </w:r>
      <w:r>
        <w:rPr/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语文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数学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英语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2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物理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2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化学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2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生物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2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历史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2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地理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2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音乐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2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美术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2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体育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2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思想政治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2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初等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2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学前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2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现代教育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2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特殊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21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儿童康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21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人群康复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/>
          <w:b/>
          <w:bCs/>
          <w:color w:val="000000"/>
          <w:kern w:val="0"/>
          <w:sz w:val="20"/>
        </w:rPr>
        <w:t>体育类</w:t>
      </w:r>
      <w:r>
        <w:rPr>
          <w:rFonts w:ascii="宋体;SimSun" w:hAnsi="宋体;SimSun" w:cs="宋体;SimSun" w:eastAsia="宋体;SimSun"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竞技体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运动训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社会体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3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体育保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3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体育服务与管理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67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　　　　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艺术设计传媒大类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br/>
        <w:t xml:space="preserve">6701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　　　艺术设计类</w:t>
      </w:r>
      <w:r>
        <w:rPr>
          <w:rFonts w:eastAsia="宋体;SimSun"/>
        </w:rPr>
        <w:t xml:space="preserve"> </w:t>
      </w:r>
      <w:r>
        <w:rPr/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艺术设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产品造型设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视觉传达艺术设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电脑艺术设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人物形象设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0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装潢艺术设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01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装饰艺术设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01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雕塑艺术设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01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珠宝首饰工艺及鉴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01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雕刻艺术与家具设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01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旅游工艺品设计与制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01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广告设计与制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01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多媒体设计与制作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6702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　　　表演艺术类</w:t>
      </w:r>
      <w:r>
        <w:rPr>
          <w:rFonts w:eastAsia="宋体;SimSun"/>
        </w:rPr>
        <w:t xml:space="preserve"> </w:t>
      </w:r>
      <w:r>
        <w:rPr/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表演艺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音乐表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0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舞蹈表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02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服装表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02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影视表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02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戏曲表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02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编导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6703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　　　广播影视类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0"/>
        </w:rPr>
        <w:t xml:space="preserve"> </w:t>
      </w:r>
      <w:r>
        <w:rPr/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广播电视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摄影摄像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音像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03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影视多媒体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03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影视动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03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影视广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03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主持与播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03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新闻采编与制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03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电视节目制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03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电视制片管理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68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　　　　公安大类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br/>
        <w:t xml:space="preserve">6801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　　　公安管理类</w:t>
      </w:r>
      <w:r>
        <w:rPr>
          <w:rFonts w:eastAsia="宋体;SimSun"/>
        </w:rPr>
        <w:t xml:space="preserve"> </w:t>
      </w:r>
      <w:r>
        <w:rPr/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侦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经济犯罪侦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安全保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警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治安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0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交通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01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警察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01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公共安全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01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信息网络安全监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01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防火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01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森林消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01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边防检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01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边境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01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禁毒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6802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　　　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公安指挥类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0"/>
        </w:rPr>
        <w:t xml:space="preserve"> </w:t>
      </w:r>
      <w:r>
        <w:rPr/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警察指挥与战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边防指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0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边防船艇指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02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边防通信指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02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消防指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02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参谋业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02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抢险救援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6803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　　　公安技术类</w:t>
      </w:r>
      <w:r>
        <w:rPr>
          <w:rFonts w:eastAsia="宋体;SimSun"/>
        </w:rPr>
        <w:t xml:space="preserve"> </w:t>
      </w:r>
      <w:r>
        <w:rPr/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刑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警犬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船艇动力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03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船艇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03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边防机要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6804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　　　部队基础工作类</w:t>
      </w:r>
      <w:r>
        <w:rPr>
          <w:rFonts w:eastAsia="宋体;SimSun"/>
        </w:rPr>
        <w:t xml:space="preserve"> </w:t>
      </w:r>
      <w:r>
        <w:rPr/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04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部队政治工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04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部队财务会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04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部队后勤管理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69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　　　　法律大类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br/>
        <w:t xml:space="preserve">6901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　　　法律实务类</w:t>
      </w:r>
      <w:r>
        <w:rPr>
          <w:rFonts w:eastAsia="宋体;SimSun"/>
        </w:rPr>
        <w:t xml:space="preserve"> </w:t>
      </w:r>
      <w:r>
        <w:rPr/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司法助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法律文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司法警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法律事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书记官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6902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　　　法律执行类</w:t>
      </w:r>
      <w:r>
        <w:rPr>
          <w:rFonts w:eastAsia="宋体;SimSun"/>
        </w:rPr>
        <w:t xml:space="preserve"> </w:t>
      </w:r>
      <w:r>
        <w:rPr/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刑事执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民事执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0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行政执行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6903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　　　司法技术类</w:t>
      </w:r>
      <w:r>
        <w:rPr>
          <w:rFonts w:eastAsia="宋体;SimSun"/>
        </w:rPr>
        <w:t xml:space="preserve"> </w:t>
      </w:r>
      <w:r>
        <w:rPr/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刑事侦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司法鉴定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安全防范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03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司法信息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03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司法信息安全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Style17"/>
        <w:widowControl/>
        <w:spacing w:before="100" w:after="100"/>
        <w:jc w:val="left"/>
        <w:rPr/>
      </w:pPr>
      <w:r>
        <w:rPr>
          <w:b/>
        </w:rPr>
        <w:t>注：</w:t>
      </w:r>
      <w:r>
        <w:rPr>
          <w:b/>
          <w:sz w:val="21"/>
          <w:szCs w:val="21"/>
        </w:rPr>
        <w:t>本目录中一级学科、二级学科和专业的</w:t>
      </w:r>
      <w:r>
        <w:rPr>
          <w:b/>
          <w:sz w:val="21"/>
          <w:szCs w:val="21"/>
        </w:rPr>
        <w:t>代码分别为二位、四位和六位阿拉伯数字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4</w:t>
    </w:r>
    <w:r>
      <w:rPr>
        <w:rStyle w:val="PageNumber"/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5</w:t>
    </w:r>
    <w:r>
      <w:rPr>
        <w:rStyle w:val="PageNumber"/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603"/>
      <w:numFmt w:val="decimal"/>
      <w:lvlText w:val="%1"/>
      <w:lvlJc w:val="left"/>
      <w:pPr>
        <w:tabs>
          <w:tab w:val="num" w:pos="1320"/>
        </w:tabs>
        <w:ind w:left="1320" w:hanging="13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lang w:val="en-US"/>
    </w:rPr>
  </w:style>
  <w:style w:type="character" w:styleId="WW8Num2z0">
    <w:name w:val="WW8Num2z0"/>
    <w:qFormat/>
    <w:rPr>
      <w:rFonts w:ascii="仿宋_GB2312" w:hAnsi="仿宋_GB2312" w:eastAsia="仿宋_GB2312" w:cs="宋体;SimSun"/>
      <w:sz w:val="28"/>
    </w:rPr>
  </w:style>
  <w:style w:type="character" w:styleId="WW8Num3z0">
    <w:name w:val="WW8Num3z0"/>
    <w:qFormat/>
    <w:rPr>
      <w:rFonts w:ascii="仿宋_GB2312" w:hAnsi="仿宋_GB2312" w:eastAsia="仿宋_GB2312" w:cs="宋体;SimSun"/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宋体;SimSu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8">
    <w:name w:val="日期"/>
    <w:basedOn w:val="Normal"/>
    <w:next w:val="Normal"/>
    <w:qFormat/>
    <w:pPr/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48:00Z</dcterms:created>
  <dc:creator/>
  <dc:description/>
  <cp:keywords/>
  <dc:language>en-US</dc:language>
  <cp:lastModifiedBy>DELL</cp:lastModifiedBy>
  <cp:lastPrinted>2011-01-31T18:45:00Z</cp:lastPrinted>
  <dcterms:modified xsi:type="dcterms:W3CDTF">2011-03-09T03:48:00Z</dcterms:modified>
  <cp:revision>3</cp:revision>
  <dc:subject/>
  <dc:title/>
</cp:coreProperties>
</file>